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4332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. Задачи Психологической служб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служба гимназии призвана решать следующий комплекс задач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й анализ социальной ситуации развития обучающихся, выявление основных проблем и определение причин их возникновения, путей и средств их разрешения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действие личностному и интеллектуальному развитию всех участников образовательного процесса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способности к самоопределению и саморазвитию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действие педагогическому коллективу гимназии в гармонизации социально-психологического климата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актика и преодоление отклонений в социальном и психологическом здоровье, а также развитии обучающихся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мплексной психолого-педагогической экспертизе профессиональной деятельности специалистов гимназии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спространению и внедрению в практику гимназии достижений в области отечественной и зарубежной психологии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 Психологической служб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ь  Психологической службы гимназии осуществляется по следующим направлениям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ое просвещение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, их родителей (законных представителей), педагогических работников и руководителей потребности в психологических знаниях, желания использовать их в интересах собственного развития; создание условий обучающихся для полноценного личностного развития и самоопределения, а также в своевременном предупреждении возможных нарушений в развитии личности и интеллекта;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профилактика –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возникновения явлений дезадаптации обучающихся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диагностика –</w:t>
      </w:r>
      <w:r>
        <w:rPr>
          <w:rFonts w:cs="Times New Roman" w:ascii="Times New Roman" w:hAnsi="Times New Roman"/>
          <w:sz w:val="24"/>
          <w:szCs w:val="24"/>
        </w:rPr>
        <w:t xml:space="preserve"> углубленное психолого-педагогическое изучение участников образовательного процесс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коррекция –</w:t>
      </w:r>
      <w:r>
        <w:rPr>
          <w:rFonts w:cs="Times New Roman" w:ascii="Times New Roman" w:hAnsi="Times New Roman"/>
          <w:sz w:val="24"/>
          <w:szCs w:val="24"/>
        </w:rPr>
        <w:t xml:space="preserve"> активное воздействие на процесс развития личности и сохранение ее индивидуальност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сультативная деятельность –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участникам образовательного процесса в вопросах развития, воспитания и обучения посредством психологического консультирова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исследовательская деятельность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4. Формы деятельности Психологической службы Гимназ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66"/>
        <w:gridCol w:w="3574"/>
      </w:tblGrid>
      <w:tr>
        <w:trPr>
          <w:trHeight w:val="556" w:hRule="atLeast"/>
        </w:trPr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правления деятельности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аудитори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</w:tr>
      <w:tr>
        <w:trPr>
          <w:trHeight w:val="316" w:hRule="atLeast"/>
        </w:trPr>
        <w:tc>
          <w:tcPr>
            <w:tcW w:w="24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просвещение</w:t>
            </w:r>
          </w:p>
        </w:tc>
        <w:tc>
          <w:tcPr>
            <w:tcW w:w="2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Психологической службы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тернет-сайта Психологической службы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одительских собраниях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еминаров 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-тренингов</w:t>
            </w:r>
          </w:p>
        </w:tc>
      </w:tr>
      <w:tr>
        <w:trPr>
          <w:trHeight w:val="331" w:hRule="atLeast"/>
        </w:trPr>
        <w:tc>
          <w:tcPr>
            <w:tcW w:w="24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рофилактика</w:t>
            </w:r>
          </w:p>
        </w:tc>
        <w:tc>
          <w:tcPr>
            <w:tcW w:w="2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</w:tr>
      <w:tr>
        <w:trPr>
          <w:trHeight w:val="421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и </w:t>
            </w:r>
          </w:p>
        </w:tc>
      </w:tr>
      <w:tr>
        <w:trPr>
          <w:trHeight w:val="421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>
          <w:trHeight w:val="556" w:hRule="atLeast"/>
        </w:trPr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и групповое тестирование</w:t>
            </w:r>
          </w:p>
        </w:tc>
      </w:tr>
      <w:tr>
        <w:trPr>
          <w:trHeight w:val="556" w:hRule="atLeast"/>
        </w:trPr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коррекция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ые занятия</w:t>
            </w:r>
          </w:p>
        </w:tc>
      </w:tr>
      <w:tr>
        <w:trPr>
          <w:trHeight w:val="601" w:hRule="atLeast"/>
        </w:trPr>
        <w:tc>
          <w:tcPr>
            <w:tcW w:w="24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и групповое консультирование</w:t>
            </w:r>
          </w:p>
        </w:tc>
      </w:tr>
      <w:tr>
        <w:trPr>
          <w:trHeight w:val="144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и групповое консультирование</w:t>
            </w:r>
          </w:p>
        </w:tc>
      </w:tr>
      <w:tr>
        <w:trPr>
          <w:trHeight w:val="575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и групповое консультирование</w:t>
            </w:r>
          </w:p>
        </w:tc>
      </w:tr>
      <w:tr>
        <w:trPr>
          <w:trHeight w:val="575" w:hRule="atLeast"/>
        </w:trPr>
        <w:tc>
          <w:tcPr>
            <w:tcW w:w="2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>
          <w:trHeight w:val="1112" w:hRule="atLeast"/>
        </w:trPr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 научно-исследовательская деятельность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сихологической службы Гимназии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 и конференциях. Повышение квалифик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сихологической служб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Психологической службы регулируется законодательством Российской Федерации, нормативными актами Министерства образования и науки, уставом Гимназ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, работающие в психологической службе Гимназии, осуществляют свою деятельность, руководствуясь настоящим Положением, и в соответствии с запросами обучающихся, родителей,  педагогов и администрации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и всех проблем психолог исходит, прежде всего, из интересов обучающегося, решая задачи его всестороннего и гармоничного развити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служба осуществляет свою деятельность в тесном контакте с педагогическим коллективом и администрацией Гимназии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Психологической службы ориентирована преимущественно на обучающихся. Работа с администрацией, членами педагогического коллектива и родителями подчинена этой основной задаче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ую деятельность в Гимназии осуществляют специалисты, имеющие общепсихологическую и специальную психологическую подготовку в области возрастной и педагогической психологии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сотрудников Психологической службы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3.1. Ответственность психолога Служб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сихолог несет персональную ответственность за правильность психологического диагноза, адекватность используемых диагностических и коррекционных методов, обоснованность даваемых рекоменд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сихолог несет ответственность за сохранение протоколов официальных обследований, за ведение документации в соответствии с порядком, установленным настоящи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Права психоло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Психолог имеет прав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бирать формы и методы работы с обучающимися, педагогами и другими работниками университета, устанавливать очередность проведения различных видов работ, выделять приоритетные направления работы в определенный период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ходить с предложениями к руководству учебного заведения и общественные организации по вопросам создания условий, необходимых для успешного функционирования Психологической служб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зучать любую документацию по организации учебно-воспитательного процесса, личные дела обучающихся, педагогов и других сотрудников университ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сещать занятия для проведения наблюдений за поведением и деятельностью обучающихся в ходе педагогического процесс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водить в коллективе Гимназии групповые и индивидуальные психологические обслед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ступать с обобщением опыта своей работы в научных и научно-популярных издания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ести работу по пропаганде психолого-педагогических знаний путем лекций, бесед, выступлен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3.3. Обязанности психоло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воей деятельности психолог обяз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уководствоваться Уставом гимназии, нормативными документами Министерства образования РФ, настоящим Положением о Психологической служб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казывать необходимую и возможную помощь администрации и педагогическому коллективу гимназии в решении основных проблем, связанных с обеспечением полноценного психического развития обучающихся, индивидуального подхода к ним, а также учащимся в решении их индивидуальных пробл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решении всех профессиональных вопросов исходить из интересов клиента (обучающегося, родителя и т.д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хранить профессиональную тайну, не распространять сведения, полученные в результате диагностической и консультационной работы, если ознакомление с ними может нанести ущерб обучающемуся или его окружению, а также, если клиенту были даны гарантии анонимности результатов исслед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знать новейшие достижения психологической науки, в том числе в области социальной, возрастной и педагогической псих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менять современные методы диагностической, развивающей, психокоррекционной и психопрофилактическо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опагандировать психологические знания среди участников образователь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ассматривать профессиональные вопросы и принимать решения строго в границах своей компетенции и служеб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информировать педагогический коллектив и администрацию гимназии о задачах, содержании и результатах проводимой работы в рамках, гарантирующих респондентам соблюдение конфиденциальност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ести и хранить рабочую документацию, связанную с деятельностью Психологической служб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остоянно повышать свою квалификацию (не реже одного раза в пять л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епятствовать проведению в гимназии диагностической, психокоррекционной и других видов работы по вопросам психологии некомпетентными лицами, не обладающими соответствующей профессиональной подготовко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учета деятельности и отчетности Психологической службы</w:t>
      </w:r>
    </w:p>
    <w:p>
      <w:pPr>
        <w:pStyle w:val="Normal"/>
        <w:jc w:val="center"/>
        <w:rPr/>
      </w:pPr>
      <w:r>
        <w:rPr>
          <w:b/>
          <w:i/>
        </w:rPr>
        <w:t>4.1. Общая характеристика форм учета деятельности Психологической служб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Формы учета деятельности и отчетности Психологической службы являются основой для контроля и оценки деятельности Службы со стороны администрации и содерж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количественные данные о проведенной в течение года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новные проблемы, по которым обращались в соответствующее подразделение психологическ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аучно-методические средства, применявшиеся в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качественную характеристику проведенной работ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документации Психологической служб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годовой план работы, утвержденный руководителем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журнал учета провед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ограммы и методики психопрофилактической, диагностической, развивающей, коррекционной, консультационной и других видов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аналитический отчет о проведенной работе за год, утвержденный руководителем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абочую документ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Формы отчетной  документ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Годовой план работы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1"/>
        <w:gridCol w:w="1853"/>
        <w:gridCol w:w="840"/>
        <w:gridCol w:w="1701"/>
        <w:gridCol w:w="1579"/>
      </w:tblGrid>
      <w:tr>
        <w:trPr>
          <w:trHeight w:val="88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Журнал учета проведенной работы включает запись всех форм работы психолога, и отмечаются даты и время выполнения отдельных видов работы (диагностической, развивающей, коррекционной, консультативной, психопрофилактической, просветительской)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11"/>
        <w:gridCol w:w="1093"/>
        <w:gridCol w:w="1275"/>
        <w:gridCol w:w="1560"/>
        <w:gridCol w:w="1593"/>
        <w:gridCol w:w="1365"/>
      </w:tblGrid>
      <w:tr>
        <w:trPr>
          <w:trHeight w:val="27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, подпись</w:t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077"/>
        <w:jc w:val="both"/>
        <w:rPr/>
      </w:pPr>
      <w:r>
        <w:rPr/>
        <w:t>3. Характеристика программ и методов психопрофилактической, диагностической, развивающей, коррекционной, консультационной и других видов работы дается в свободной форме 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цели и направл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адрес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авто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краткое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>4. Аналитический отчет о проведенной работе за год пишется в свободной форме и включает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 xml:space="preserve">• </w:t>
      </w:r>
      <w:r>
        <w:rPr/>
        <w:t>количественные данные о проведенной в течение года работе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 xml:space="preserve">• </w:t>
      </w:r>
      <w:r>
        <w:rPr/>
        <w:t>качественный анализ основных проблем, по которым обращались в психологическую службу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 xml:space="preserve">• </w:t>
      </w:r>
      <w:r>
        <w:rPr/>
        <w:t>обеспеченность решения проблем научными, методическими средствам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 xml:space="preserve">• </w:t>
      </w:r>
      <w:r>
        <w:rPr/>
        <w:t>основные проблемы и трудности в работе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 xml:space="preserve">• </w:t>
      </w:r>
      <w:r>
        <w:rPr/>
        <w:t>перспективные направления работы.</w:t>
      </w:r>
    </w:p>
    <w:p>
      <w:pPr>
        <w:pStyle w:val="Normal"/>
        <w:ind w:firstLine="1077"/>
        <w:jc w:val="both"/>
        <w:rPr/>
      </w:pPr>
      <w:r>
        <w:rPr/>
        <w:t>5. Рабочая документация Психологической службы является закрытой и может предъявляться только профильным специалистам, работающим в психологической службе системы образования. Эта группа документации представляет собой рабочие материалы педагога-психолога и включает в себя основное содержание его работы: с отдельным ребенком, группой детей, целым классом, педагогом, родителями и др.</w:t>
      </w:r>
    </w:p>
    <w:p>
      <w:pPr>
        <w:pStyle w:val="Normal"/>
        <w:ind w:firstLine="1077"/>
        <w:jc w:val="both"/>
        <w:rPr/>
      </w:pPr>
      <w:r>
        <w:rPr/>
        <w:t>Основной формой этой документации является психологическая карта (учащегося, класса – в зависимости от проблемы). Карта заводится по обращению и заполняется по мере работы. Карта шифруется, шифр известен только психологу.</w:t>
      </w:r>
    </w:p>
    <w:p>
      <w:pPr>
        <w:pStyle w:val="Normal"/>
        <w:ind w:firstLine="1077"/>
        <w:jc w:val="both"/>
        <w:rPr/>
      </w:pPr>
      <w:r>
        <w:rPr/>
        <w:t>Карта содержит:</w:t>
      </w:r>
    </w:p>
    <w:p>
      <w:pPr>
        <w:pStyle w:val="Normal"/>
        <w:ind w:firstLine="1077"/>
        <w:jc w:val="both"/>
        <w:rPr/>
      </w:pPr>
      <w:r>
        <w:rPr/>
        <w:t>1. Протоколы и данные обследований, бесед, наблюдений и других форм работы. В протоколе указываются: дата и время работы; основания для работы; формы работы (название метода, необходимые комментарии); краткий вывод; перспективы дальнейшей работы.</w:t>
      </w:r>
    </w:p>
    <w:p>
      <w:pPr>
        <w:pStyle w:val="Normal"/>
        <w:ind w:firstLine="1077"/>
        <w:jc w:val="both"/>
        <w:rPr/>
      </w:pPr>
      <w:r>
        <w:rPr/>
        <w:t>2. Данные о рекомендациях.</w:t>
      </w:r>
    </w:p>
    <w:p>
      <w:pPr>
        <w:pStyle w:val="Normal"/>
        <w:ind w:firstLine="1077"/>
        <w:jc w:val="both"/>
        <w:rPr/>
      </w:pPr>
      <w:r>
        <w:rPr/>
        <w:t>3. Название коррекционных и развивающих программ, которые проводились с ребенком или с группой, классом.</w:t>
      </w:r>
    </w:p>
    <w:p>
      <w:pPr>
        <w:pStyle w:val="Normal"/>
        <w:ind w:firstLine="1077"/>
        <w:jc w:val="both"/>
        <w:rPr/>
      </w:pPr>
      <w:r>
        <w:rPr/>
        <w:t>4. Письменные заключения; предоставляемые психологом другим специалистам, в различные учреждения, родителям и т. п.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4:00Z</dcterms:created>
  <dc:creator>MAMA</dc:creator>
  <dc:description/>
  <dc:language>en-US</dc:language>
  <cp:lastModifiedBy>USER</cp:lastModifiedBy>
  <cp:lastPrinted>2018-11-27T09:10:00Z</cp:lastPrinted>
  <dcterms:modified xsi:type="dcterms:W3CDTF">2019-10-02T10:24:00Z</dcterms:modified>
  <cp:revision>2</cp:revision>
  <dc:subject/>
  <dc:title/>
</cp:coreProperties>
</file>