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lang w:val="en-US"/>
        </w:rPr>
      </w:pPr>
      <w:r>
        <w:rPr>
          <w:rFonts w:cs="PT Astra Serif;PT Astra Serif" w:ascii="PT Astra Serif;PT Astra Serif" w:hAnsi="PT Astra Serif;PT Astra Serif"/>
        </w:rPr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0"/>
          <w:szCs w:val="20"/>
          <w:lang w:val="en-US"/>
        </w:rPr>
      </w:pPr>
      <w:r>
        <w:rPr>
          <w:rFonts w:cs="PT Astra Serif;PT Astra Serif" w:ascii="PT Astra Serif;PT Astra Serif" w:hAnsi="PT Astra Serif;PT Astra Serif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</w:rPr>
      </w:pPr>
      <w:r>
        <w:rPr>
          <w:rFonts w:cs="PT Astra Serif;PT Astra Serif" w:ascii="PT Astra Serif;PT Astra Serif" w:hAnsi="PT Astra Serif;PT Astra Serif"/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aps/>
          <w:sz w:val="28"/>
        </w:rPr>
      </w:pPr>
      <w:r>
        <w:rPr>
          <w:rFonts w:cs="PT Astra Serif;PT Astra Serif" w:ascii="PT Astra Serif;PT Astra Serif" w:hAnsi="PT Astra Serif;PT Astra Serif"/>
          <w:b/>
          <w:caps/>
          <w:sz w:val="28"/>
        </w:rPr>
        <w:t>Томской области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caps/>
          <w:sz w:val="20"/>
          <w:szCs w:val="20"/>
        </w:rPr>
      </w:pPr>
      <w:r>
        <w:rPr>
          <w:rFonts w:cs="PT Astra Serif;PT Astra Serif" w:ascii="PT Astra Serif;PT Astra Serif" w:hAnsi="PT Astra Serif;PT Astra Serif"/>
          <w:b/>
          <w:caps/>
          <w:sz w:val="20"/>
          <w:szCs w:val="20"/>
        </w:rPr>
      </w:r>
    </w:p>
    <w:p>
      <w:pPr>
        <w:pStyle w:val="Heading1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РАСПОРЯЖЕНИЕ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9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>02.03.2022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>259-р</w:t>
            </w:r>
          </w:p>
        </w:tc>
      </w:tr>
    </w:tbl>
    <w:p>
      <w:pPr>
        <w:pStyle w:val="Style21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</w:r>
    </w:p>
    <w:p>
      <w:pPr>
        <w:pStyle w:val="Style21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>Томск</w:t>
      </w:r>
    </w:p>
    <w:p>
      <w:pPr>
        <w:pStyle w:val="Heading1"/>
        <w:rPr>
          <w:rFonts w:ascii="PT Astra Serif;PT Astra Serif" w:hAnsi="PT Astra Serif;PT Astra Serif" w:cs="PT Astra Serif;PT Astra Serif"/>
          <w:b w:val="false"/>
          <w:b w:val="false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О проведении </w:t>
      </w: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Всероссийской</w:t>
      </w: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 xml:space="preserve"> конференции-конкурса исследовательских и проектных работ школьников «СибМед»</w:t>
      </w:r>
    </w:p>
    <w:p>
      <w:pPr>
        <w:pStyle w:val="Normal"/>
        <w:ind w:firstLine="540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В целях интеллектуального и личностного развития детей и молодёжи, участвующих в проектно-исследовательской деятельности, провести с 21 февраля по 29 апреля 2022 года Всероссийскую конференцию-конкурс исследовательских и проектных работ школьников «СибМед» (далее - Конференция)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Утвердить Положение о Конференции согласно приложению.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ОГБУ «Региональный центр развития образования» (Лыжина Н.П.) обеспечить информационное, методическое сопровождение Конференции, принять участие в работе экспертных комиссий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Рекомендовать руководителям органов местного самоуправления, осуществляющим управление в сфере образования, руководителям образовательных организаций обеспечить организационно-методические условия для участия обучающихся и педагогов в Конференции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Контроль за исполнением настоящего распоряжения возложить на </w:t>
        <w:br/>
        <w:t xml:space="preserve">Вторину Е.В., заместителя начальника Департамента общего образования Томской области.  </w:t>
      </w:r>
    </w:p>
    <w:p>
      <w:pPr>
        <w:pStyle w:val="Normal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И.Б. Грабцевич </w:t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bCs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lang w:val="ru-RU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lang w:val="ru-RU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sz w:val="20"/>
          <w:szCs w:val="20"/>
          <w:lang w:val="ru-RU"/>
        </w:rPr>
        <w:t xml:space="preserve">Лыжина Надежда Петровна </w:t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0"/>
          <w:szCs w:val="20"/>
          <w:lang w:val="ru-RU"/>
        </w:rPr>
      </w:pPr>
      <w:r>
        <w:rPr>
          <w:rFonts w:cs="PT Astra Serif;PT Astra Serif" w:ascii="PT Astra Serif;PT Astra Serif" w:hAnsi="PT Astra Serif;PT Astra Serif"/>
          <w:sz w:val="20"/>
          <w:szCs w:val="20"/>
          <w:lang w:val="ru-RU"/>
        </w:rPr>
        <w:t xml:space="preserve">8 </w:t>
      </w:r>
      <w:r>
        <w:rPr>
          <w:rFonts w:cs="PT Astra Serif;PT Astra Serif" w:ascii="PT Astra Serif;PT Astra Serif" w:hAnsi="PT Astra Serif;PT Astra Serif"/>
          <w:sz w:val="20"/>
          <w:szCs w:val="20"/>
        </w:rPr>
        <w:t>(3822) 51</w:t>
      </w:r>
      <w:r>
        <w:rPr>
          <w:rFonts w:cs="PT Astra Serif;PT Astra Serif" w:ascii="PT Astra Serif;PT Astra Serif" w:hAnsi="PT Astra Serif;PT Astra Serif"/>
          <w:sz w:val="20"/>
          <w:szCs w:val="20"/>
          <w:lang w:val="ru-RU"/>
        </w:rPr>
        <w:t>6-125</w:t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0"/>
          <w:szCs w:val="20"/>
          <w:lang w:val="ru-RU"/>
        </w:rPr>
      </w:pPr>
      <w:hyperlink r:id="rId3"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0"/>
            <w:szCs w:val="20"/>
            <w:lang w:val="en-US"/>
          </w:rPr>
          <w:t>ru</w:t>
        </w:r>
      </w:hyperlink>
    </w:p>
    <w:p>
      <w:pPr>
        <w:pStyle w:val="TextBodyIndent"/>
        <w:ind w:left="0" w:hanging="0"/>
        <w:jc w:val="right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>Приложение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 xml:space="preserve">утверждено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Распоряжени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>ем</w:t>
      </w:r>
    </w:p>
    <w:p>
      <w:pPr>
        <w:pStyle w:val="TextBodyIndent"/>
        <w:ind w:left="0" w:hanging="0"/>
        <w:jc w:val="right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Департамента общего образования Томской области</w:t>
      </w:r>
    </w:p>
    <w:p>
      <w:pPr>
        <w:pStyle w:val="TextBodyIndent"/>
        <w:ind w:left="0" w:hanging="0"/>
        <w:jc w:val="right"/>
        <w:rPr>
          <w:rFonts w:ascii="PT Astra Serif;PT Astra Serif" w:hAnsi="PT Astra Serif;PT Astra Serif" w:cs="PT Astra Serif;PT Astra Serif"/>
          <w:color w:val="000000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>о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т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 xml:space="preserve"> 02.03.2022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№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  <w:t>259-р</w:t>
      </w:r>
    </w:p>
    <w:p>
      <w:pPr>
        <w:pStyle w:val="TextBodyIndent"/>
        <w:ind w:left="0" w:hanging="0"/>
        <w:jc w:val="right"/>
        <w:rPr>
          <w:rFonts w:ascii="PT Astra Serif;PT Astra Serif" w:hAnsi="PT Astra Serif;PT Astra Serif" w:cs="PT Astra Serif;PT Astra Serif"/>
          <w:color w:val="000000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 xml:space="preserve">Ректор ФГБОУ ВО СибГМУ </w:t>
            </w:r>
          </w:p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Минздрава России</w:t>
            </w:r>
          </w:p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___________________ Е.С. Куликов</w:t>
            </w:r>
          </w:p>
          <w:p>
            <w:pPr>
              <w:pStyle w:val="TextBodyIndent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Начальник Департамента общего образования Томской области</w:t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_________________ И.Б. Грабцевич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6"/>
                <w:szCs w:val="26"/>
                <w:lang w:val="ru-RU" w:eastAsia="ru-RU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Директор ОГБУ «Региональный</w:t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центр развития образования»</w:t>
            </w:r>
          </w:p>
          <w:p>
            <w:pPr>
              <w:pStyle w:val="13"/>
              <w:jc w:val="left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__________________ Н.П. Лыжина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napToGrid w:val="false"/>
              <w:ind w:left="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о Всероссийской</w:t>
      </w: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 xml:space="preserve"> конференции-конкурсе исследовательских и проектных работ школьников «СибМед»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Настоящее положение определяет статус, цель, задачи, категорию участников, порядок организации, проведения и подведения итогов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>ежегодной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Всероссийской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 конференции-конкурса исследовательских и проектных работ школьников «СибМед»</w:t>
      </w: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(далее – Конференция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рганизаторы Конференции: 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, Департамент общего образования Томской области, ОГБУ «Региональный центр развития обра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Рабочие языки Конференции – русский и англий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 xml:space="preserve">Цель и задач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2.1.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>Целью Конференции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является интеллектуальное и личностное развитие детей и молодёжи из Российской Федерации и других стран, участвующих в проектно-исследовательской деятельности; развитие системы организации и инфраструктуры проектно-исследовательской деятельности обучающихся в образовательных организациях, выявление одаренных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2.2. Задачи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беспечить доступность, качество и эффективность образования обучающихся на основе развития продуктивных образовательных технологий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повысить мотивацию обучающихся к познавательной исследовательск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способствовать развитию интереса школьников к области фундаментальных наук, наук о человеке, окружающем мире, медицине и фармации;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создать условия для выявления и поддержки талантливых обучающихся в сфере интеллектуальной деятельности, мотивированных на продолжение образования в научной сфере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повысить интерес к творческому образованию и интеллектуальной деятельности в среде молодежи;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способствовать развитию преемственности образовательных программ среднего общего, дополнительного, высшего профессионального образования;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создать условия для развития межрегиональной сетевой проектно-исследовательской школы, основанной на применении исследовательской деятельности обучающихся в общем образовании и создания сообщества профессиональных ученых, преподавателей высшей школы, учителей и педагогов общеобразовательных организаций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создать условия для поступления обучающихся образовательных организаций различных регионов Российской Федерации, стран ближнего и дальнего зарубежья в томские вузы.</w:t>
      </w:r>
    </w:p>
    <w:p>
      <w:pPr>
        <w:pStyle w:val="Normal"/>
        <w:ind w:left="426" w:hanging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/>
      </w:pPr>
      <w:r>
        <w:rPr>
          <w:rStyle w:val="StrongEmphasis"/>
          <w:rFonts w:cs="PT Astra Serif;PT Astra Serif" w:ascii="PT Astra Serif;PT Astra Serif" w:hAnsi="PT Astra Serif;PT Astra Serif"/>
          <w:sz w:val="26"/>
          <w:szCs w:val="26"/>
        </w:rPr>
        <w:t>Организационный комитет Конференции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3.1. Для организации, проведения и подведения итогов Конференции создается организационный комитет (далее – оргкомитет)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3.2. Оргкомит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существляет общее руководство подготовкой и проведением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осуществляет информационное, организационное, методическое, экспертно-аналитическое сопровождение Конферен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существляет прием материалов от участников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разрабатывает программу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формирует списки участников и состав экспертных комиссий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рганизует работу секций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рганизует награждение победителей и призёров Конфе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утверждает итоговые документы Конференции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руководствуется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3.3.</w:t>
        <w:tab/>
        <w:t>Состав оргкомитета Конференции: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Вторина Елена Вениаминовна, заместитель начальника Департамента общего образования Томской области, сопредседатель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Мирошниченко Александр Геннадьевич, проректор по учебной работе ФГБОУ ВО СибГМУ Минздрава России</w:t>
      </w:r>
      <w:r>
        <w:rPr>
          <w:rFonts w:cs="PT Astra Serif;PT Astra Serif" w:ascii="PT Astra Serif;PT Astra Serif" w:hAnsi="PT Astra Serif;PT Astra Serif"/>
          <w:sz w:val="26"/>
          <w:szCs w:val="26"/>
        </w:rPr>
        <w:t>, сопредседатель</w:t>
      </w: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Лыжина Надежда Петровна, директор ОГБУ «Региональный центр развития образования», сопредседатель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Мелентьева Александра Николаевна, начальник управления нового набора студентов ФГБОУ ВО СибГМУ Минздрава России</w:t>
      </w:r>
      <w:r>
        <w:rPr>
          <w:rFonts w:cs="PT Astra Serif;PT Astra Serif" w:ascii="PT Astra Serif;PT Astra Serif" w:hAnsi="PT Astra Serif;PT Astra Serif"/>
          <w:sz w:val="26"/>
          <w:szCs w:val="26"/>
        </w:rPr>
        <w:t>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Ковалев Егор Владимирович, </w:t>
      </w: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 xml:space="preserve">заместитель директора – </w:t>
      </w:r>
      <w:r>
        <w:rPr>
          <w:rFonts w:cs="PT Astra Serif;PT Astra Serif" w:ascii="PT Astra Serif;PT Astra Serif" w:hAnsi="PT Astra Serif;PT Astra Serif"/>
          <w:sz w:val="26"/>
          <w:szCs w:val="26"/>
        </w:rPr>
        <w:t>начальник отдела выявления и поддержки молодых талантов ОГБУ «Региональный центр развития образования»</w:t>
      </w: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Худобина Юлия Петровна, старший методист отдела выявления и поддержки молодых талантов ОГБУ «Региональный центр развития образования»;</w:t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ru-RU"/>
        </w:rPr>
        <w:t>Гавриловская Екатерина Андреевна, старший методист отдела выявления и поддержки молодых талантов ОГБУ «Региональный центр развития образ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3.4. Допускается возможность при необходимости привлекать к организации Конференции студентов и сотрудников СибГ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3.5. Для организации экспертизы работ участников, определения победителей и призеров в соответствии с критериями оценки конкурсных работ оргкомитет формирует экспертные комиссии, в состав которых привлекаются специалисты по соответствующим направлениям из ведущих университетов, научных и общеобразовательных организаций.</w:t>
      </w:r>
    </w:p>
    <w:p>
      <w:pPr>
        <w:pStyle w:val="Normal"/>
        <w:ind w:left="360" w:hanging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4. Порядок и сроки проведения Конференции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4.1. К участию в Конференции приглашаются обучающиеся 9-11 классов общеобразовательных организаций и организаций системы дополнительного образования Томской области, Сибири, Дальнего Востока и других регионов Российской Федерации, стран ближнего и дальнего зарубежья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4.2. Допускается индивидуальное и командное участие (до 3-х авторов). При наличии у работы нескольких авторов необходимо отразить вклад каждого автора на этапах сбора, обработки и интерпретации материала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4.3. Конференция проводится в 2 этапа. </w:t>
      </w:r>
    </w:p>
    <w:p>
      <w:pPr>
        <w:pStyle w:val="Normal"/>
        <w:numPr>
          <w:ilvl w:val="2"/>
          <w:numId w:val="14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I этап – заочный (прием заявок и тезисов к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публикации):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до 15 марта 2022 года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Позже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указанных сроков заявки и тезисы не принимаются. Продление срока приема заявок и тезисов не предусмотрено. Подача заявок и тезисов осуществляется только через сайт Конференции (</w:t>
      </w:r>
      <w:hyperlink r:id="rId4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http://conf.ssmu.ru/sibmed-2</w:t>
        </w:r>
      </w:hyperlink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). Иные способы подачи материалов не предусмотрены. Публикация программы Конференции с перечнем работ, допущенных ко II этапу, подводится в срок до </w:t>
      </w: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 xml:space="preserve">30 марта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2022 года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на официальном сайте Конференци</w:t>
      </w:r>
      <w:r>
        <w:rPr>
          <w:rFonts w:cs="PT Astra Serif;PT Astra Serif" w:ascii="PT Astra Serif;PT Astra Serif" w:hAnsi="PT Astra Serif;PT Astra Serif"/>
          <w:sz w:val="26"/>
          <w:szCs w:val="26"/>
        </w:rPr>
        <w:t>и (</w:t>
      </w:r>
      <w:hyperlink r:id="rId5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http://conf.ssmu.ru/sibmed-2</w:t>
        </w:r>
      </w:hyperlink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). </w:t>
      </w:r>
    </w:p>
    <w:p>
      <w:pPr>
        <w:pStyle w:val="Normal"/>
        <w:numPr>
          <w:ilvl w:val="2"/>
          <w:numId w:val="14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II этап –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очный (в т.ч. с применением видеоконференцсвязи):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25-29 апреля 2022 года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Все участники готовят устные выступления с презентацией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4.4. Оргкомитет имеет право на отказ в принятии тезисов, не удовлетворяющих </w:t>
      </w:r>
      <w:r>
        <w:rPr>
          <w:rFonts w:cs="PT Astra Serif;PT Astra Serif" w:ascii="PT Astra Serif;PT Astra Serif" w:hAnsi="PT Astra Serif;PT Astra Serif"/>
          <w:sz w:val="26"/>
          <w:szCs w:val="26"/>
        </w:rPr>
        <w:t>требованиям, указанным в данном Положении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4.5. Для участия в Конференции принимаются исследовательские и проектные работы.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6. В рамках Конференции планируется работа следующих секций: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Естественные науки и здоровье человека (исследования и проекты в области химии, биологии, экологии)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Фармация и фармакология (исследования и проекты в области анализа, разработки, технологии лекарств, поиска, выделения, изучения фармакологической активности биологически-активных веществ как потенциальных источников лекарственных препаратов)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Традиции и инновации в медицине и фармации (исследования и проекты в области истории медицины и фармации, перспектив их развития)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Медицина (исследования и проекты в области профилактической медицины, ЗОЖ, гигиены, микробиологии, анатомии и физиологии человека, хирургии, гистологии, генетики, психологии и др.)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7. Секция формируется при наличии заявленных участников от 5 до 10 человек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8. При числе заявленных участников менее 5 человек, секция не формируется, а заявленные работы направляются в секцию, смежную по тематике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9. При числе заявленных участников 12 и более человек организуются дополнительные заседания секции, участники распределяются между ними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10. Оргкомитет Конференции назначает на каждое заседание модератора секции, который осуществляет непосредственное проведение заседания секции и контроль за исполнением пунктов данного Положения на месте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5. Требования к работам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5.1. На Конференцию принимаются работы, содержащие элементы экспериментального или теоретического исследования, анализ литературных источников, работы проблемного характера, включающие этапы методически корректной экспериментальной работы, обработки, анализа и интерпретации собранного материала, имеющие обзор литературы по выбранной тематике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5.2. Реферативные работы для участия в Конференции не допускаются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5.3. Тезисы работ предоставляются в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электронном виде в формате 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MS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Word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и должны соответствовать предъявляемым требованиям (приложение 1)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5.4. При несоблюдении требований, предъявляемых к тезисам, материалы не рассматривается экспертной комиссией и не допускаются к участию в Конференци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5.5. Очное представление работ на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II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этапе предполагает 10-минутное публичное выступление (7 минут – доклад, 3 минуты – ответы на вопросы) и сопровождается презентацией, выполненной в MS PowerPoint.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5.6. Электронные презентации должны соответствовать требованиям, предъявляемым к оформлению: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bookmarkStart w:id="0" w:name="_Hlk53085345"/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презентация выполняется в приложении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PowerPoint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для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Windows</w:t>
      </w:r>
      <w:bookmarkEnd w:id="0"/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в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  <w:lang w:val="en-US"/>
        </w:rPr>
        <w:t>pdf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,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  <w:lang w:val="en-US"/>
        </w:rPr>
        <w:t>ppt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,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  <w:lang w:val="en-US"/>
        </w:rPr>
        <w:t>pptx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 формате;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на титульном слайде должны быть указаны: название секции; тема доклада; ФИО автора или членов команды, выполнивших работу, класс, образовательная организация; населенный пункт, ФИО руководителя работы, его должность и место работы;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в презентации обязательно должны быть указаны: </w:t>
      </w:r>
      <w:r>
        <w:rPr>
          <w:rFonts w:cs="PT Astra Serif;PT Astra Serif" w:ascii="PT Astra Serif;PT Astra Serif" w:hAnsi="PT Astra Serif;PT Astra Serif"/>
          <w:sz w:val="26"/>
          <w:szCs w:val="26"/>
        </w:rPr>
        <w:t>объект(ы)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и цель работы; материалы и методы, иллюстративный материал (графики, схемы, рисунки и т.д.), демонстрирующий основные этапы работы, выводы по работе;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слайды должны быть пронумерованы;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бъем презентации не должен превышать 10-ти слайдов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5.7. Участники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II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этапа обязаны иметь при себе печатный вариант работы, оформленный в соответствии с требованиями: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печатный вариант работы выполняется в приложении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Word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для Windows: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верхнее поле – 2,8 см, левое – 2,8 см, нижнее – 3,5 см, правое – 2,8 см;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шрифт Times New Roman, 14;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межстрочный интервал – одинарный;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выравнивание текста по ширине страницы, абзацный отступ 1 cм по всему тексту. Расстановка переносов только автоматическая. Список литературы в конце статьи необходим при наличии в тексте ссылок. Общий объём работы – не более 20 страниц формата А4.</w:t>
      </w:r>
    </w:p>
    <w:p>
      <w:pPr>
        <w:pStyle w:val="Normal"/>
        <w:ind w:left="426" w:hanging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</w:rPr>
        <w:t>6. Оценка работ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6.1. Оценка работ на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I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(заочном) этапе конференции проводится экспертной комиссией на основе следующих критериев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общая структура работы (обоснование темы с целью и задачами, методы и методики выполнения работы, описание хода работы, результаты, выводы или заключение);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полнота изложения всех разделов работы, четкость и наглядность представления;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соответствие качества и объема представленного материала цели и задачам работы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6.2. Авторы работ, получивших положительную оценку, а также их руководители, приглашаются на II этап Конференци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6.3. Оценка работ на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II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(очном) этапе Конференции проводится экспертной комиссией, состав которой формируется в соответствии с тематикой секции и/или тематикой работ, представленных в секци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6.4. В состав экспертной комиссии каждой секции должно входить не менее четырех членов, как минимум один из которых не является сотрудником СибГМУ, а представляет профильные тематике секции компании, НИИ, медицинские и общеобразовательные организации, технопарки, Департамент общего образования Томской области, ОГБУ «Региональный центр развития образования», Департамент образования администрации Города Том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6.5. Проектные работы оцениваются согласно критериям, указанным в приложении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6.6. Исследовательские работы оцениваются по критериям, указанным в приложении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6.7. Итоговая оценка является средней от всех оценок членов экспертной комиссии, участвующих в голосовании, и считается по формул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drawing>
          <wp:inline distT="0" distB="0" distL="0" distR="0">
            <wp:extent cx="56476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6.8. В том случае, если руководитель работы является членом экспертной комиссии, в связи с конфликтом интересов он не принимает участия в оценивании данной работы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6.9. Оргкомитет Конференции назначает в экспертные комиссии секретаря, который ведет учет баллов по бланкам, заполняемым членами экспертных </w:t>
      </w:r>
      <w:r>
        <w:rPr>
          <w:rFonts w:cs="PT Astra Serif;PT Astra Serif" w:ascii="PT Astra Serif;PT Astra Serif" w:hAnsi="PT Astra Serif;PT Astra Serif"/>
          <w:sz w:val="26"/>
          <w:szCs w:val="26"/>
        </w:rPr>
        <w:t>комиссий (приложение 2,3) и оформляет протокол заседания секции                      (приложение 4).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В день заседания секции секретарь передает протокол заседания и бланки оценки работ в оргкомитет Конференции.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6.10. Бланки оценки на отдельные работы не выдаются, не публикуются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6.11. Апелляции по итогам Конференции не предусмотрены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0" w:after="0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7. Итоги Конференции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7.1. Итоги I этапа подводятся до 30 марта 2022 года экспертной комиссией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7.2. Итоги II этапа подводятся в день проведения заседания секции и оформляются протоколом заседания, который подписывается секретарем и модератором секции, передается в оргкомитет Конференци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7.3. Всем участникам Конференции вручаются сертификаты </w:t>
      </w:r>
      <w:r>
        <w:rPr>
          <w:rFonts w:cs="PT Astra Serif;PT Astra Serif" w:ascii="PT Astra Serif;PT Astra Serif" w:hAnsi="PT Astra Serif;PT Astra Serif"/>
          <w:sz w:val="26"/>
          <w:szCs w:val="26"/>
        </w:rPr>
        <w:t>ФГБОУ ВО СибГМУ Минздрава России, Департамента общего образования Томской области, ОГБУ «Региональный центр развития образования»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7.4. Призовых мест на одном заседании может быть не более трех (I, II, III место). В случае если сумма баллов у нескольких участников равна, вопрос о присуждении места решается экспертной комиссией коллегиально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7.5. Победители (I место) и призеры (II, III места) Конференции награждаются дипломами ФГБОУ ВО СибГМУ Минздрава России, Департамента общего образования Томской области, ОГБУ «Региональный центр развития образования» и подарками от ФГБОУ ВО СибГМУ Минздрава России.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7.6. Награждение дипломами проводится по окончании заседания секции. По решению оргкомитета награждение дипломами I степени может проводиться на торжественном закрытии Конференции с соблюдением всех правил противоэпидемической безопасност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7.7. Тезисы работ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II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этапа публикуются на сайте Конференции в сборнике материалов Конференции. 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bookmarkStart w:id="1" w:name="IX"/>
      <w:r>
        <w:rPr>
          <w:rFonts w:cs="PT Astra Serif;PT Astra Serif" w:ascii="PT Astra Serif;PT Astra Serif" w:hAnsi="PT Astra Serif;PT Astra Serif"/>
          <w:b/>
          <w:bCs/>
          <w:color w:val="000000"/>
          <w:kern w:val="2"/>
          <w:sz w:val="26"/>
          <w:szCs w:val="26"/>
        </w:rPr>
        <w:t>8. Финансирование Конференции</w:t>
      </w:r>
      <w:bookmarkEnd w:id="1"/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8.1. Финансовые расходы в период подготовки и проведения Конференции производятся в соответствии со сметой расходов Конференции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Cs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8.2. Участие в Конференции бесплатное. 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8.3. Командировочные расходы, проживание и питание иногородних участников производятся за счет направляющей стороны (в случае проведения 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  <w:lang w:val="en-US"/>
        </w:rPr>
        <w:t>II</w:t>
      </w: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  <w:t xml:space="preserve"> тура в очном формате)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Cs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</w:r>
    </w:p>
    <w:p>
      <w:pPr>
        <w:pStyle w:val="Style25"/>
        <w:spacing w:before="0" w:after="0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9. Контактная информация организаторов Конференции</w:t>
      </w:r>
    </w:p>
    <w:p>
      <w:pPr>
        <w:pStyle w:val="Style25"/>
        <w:tabs>
          <w:tab w:val="clear" w:pos="708"/>
          <w:tab w:val="left" w:pos="6521" w:leader="none"/>
        </w:tabs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ФГБОУ ВО СибГМУ Минздрава России: г. Томск, Московский тракт, 2, стр. 20, телефон 8 (3822) 533-464, Мелентьева Александра Николаевна, начальник управления нового набора студентов;</w:t>
      </w:r>
    </w:p>
    <w:p>
      <w:pPr>
        <w:pStyle w:val="Style25"/>
        <w:spacing w:before="0" w:after="0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ОГБУ «Региональный центр развития образования»: Ковалев Егор Владимирович, заместитель директора – начальник отдела выявления и поддержки молодых талантов, телефон 8 (3822) 515-666;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e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-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mail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: </w:t>
      </w:r>
      <w:hyperlink r:id="rId7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  <w:lang w:val="en-US"/>
          </w:rPr>
          <w:t>KovalevEW</w:t>
        </w:r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  <w:lang w:val="en-US"/>
          </w:rPr>
          <w:t>yandex</w:t>
        </w:r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  <w:lang w:val="en-US"/>
          </w:rPr>
          <w:t>ru</w:t>
        </w:r>
      </w:hyperlink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 </w:t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Начальник управления нового набора студентов                                А.Н. Мелентьева</w:t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</w:r>
    </w:p>
    <w:p>
      <w:pPr>
        <w:pStyle w:val="Style31"/>
        <w:jc w:val="right"/>
        <w:rPr>
          <w:rFonts w:ascii="PT Astra Serif;PT Astra Serif" w:hAnsi="PT Astra Serif;PT Astra Serif" w:cs="PT Astra Serif;PT Astra Serif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color w:val="000000"/>
          <w:sz w:val="26"/>
          <w:szCs w:val="26"/>
          <w:lang w:val="ru-RU"/>
        </w:rPr>
      </w:r>
    </w:p>
    <w:p>
      <w:pPr>
        <w:pStyle w:val="Style31"/>
        <w:jc w:val="right"/>
        <w:rPr>
          <w:rFonts w:ascii="PT Astra Serif;PT Astra Serif" w:hAnsi="PT Astra Serif;PT Astra Serif" w:cs="PT Astra Serif;PT Astra Serif"/>
          <w:b w:val="false"/>
          <w:b w:val="false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6"/>
          <w:szCs w:val="26"/>
          <w:lang w:val="ru-RU"/>
        </w:rPr>
      </w:r>
    </w:p>
    <w:p>
      <w:pPr>
        <w:pStyle w:val="Style31"/>
        <w:jc w:val="right"/>
        <w:rPr>
          <w:rFonts w:ascii="PT Astra Serif;PT Astra Serif" w:hAnsi="PT Astra Serif;PT Astra Serif" w:cs="PT Astra Serif;PT Astra Serif"/>
          <w:b w:val="false"/>
          <w:b w:val="false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6"/>
          <w:szCs w:val="26"/>
          <w:lang w:val="ru-RU"/>
        </w:rPr>
      </w:r>
    </w:p>
    <w:p>
      <w:pPr>
        <w:pStyle w:val="Style31"/>
        <w:jc w:val="right"/>
        <w:rPr>
          <w:rFonts w:ascii="PT Astra Serif;PT Astra Serif" w:hAnsi="PT Astra Serif;PT Astra Serif" w:cs="PT Astra Serif;PT Astra Serif"/>
          <w:b w:val="false"/>
          <w:b w:val="false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6"/>
          <w:szCs w:val="26"/>
          <w:lang w:val="ru-RU"/>
        </w:rPr>
      </w:r>
    </w:p>
    <w:p>
      <w:pPr>
        <w:pStyle w:val="Style31"/>
        <w:jc w:val="right"/>
        <w:rPr>
          <w:rFonts w:ascii="PT Astra Serif;PT Astra Serif" w:hAnsi="PT Astra Serif;PT Astra Serif" w:cs="PT Astra Serif;PT Astra Serif"/>
          <w:b w:val="false"/>
          <w:b w:val="false"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6"/>
          <w:szCs w:val="26"/>
          <w:lang w:val="ru-RU"/>
        </w:rPr>
      </w:r>
    </w:p>
    <w:p>
      <w:pPr>
        <w:pStyle w:val="Style31"/>
        <w:jc w:val="right"/>
        <w:rPr/>
      </w:pPr>
      <w:r>
        <w:rPr>
          <w:rFonts w:cs="PT Astra Serif;PT Astra Serif" w:ascii="PT Astra Serif;PT Astra Serif" w:hAnsi="PT Astra Serif;PT Astra Serif"/>
          <w:b w:val="false"/>
          <w:sz w:val="26"/>
          <w:szCs w:val="26"/>
        </w:rPr>
        <w:t>Приложение 1</w:t>
      </w:r>
      <w:r>
        <w:rPr>
          <w:rFonts w:cs="PT Astra Serif;PT Astra Serif" w:ascii="PT Astra Serif;PT Astra Serif" w:hAnsi="PT Astra Serif;PT Astra Serif"/>
          <w:b w:val="false"/>
          <w:sz w:val="26"/>
          <w:szCs w:val="26"/>
          <w:lang w:val="ru-RU"/>
        </w:rPr>
        <w:t xml:space="preserve"> к Положению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6"/>
          <w:szCs w:val="26"/>
          <w:lang w:val="ru-RU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Тезисы работы подаются в формате документ MS Word с расширением *doc. *docx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В имени файл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укажите фамилию и имя. </w:t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sz w:val="26"/>
          <w:szCs w:val="26"/>
        </w:rPr>
        <w:t>: Ivanov_Ivan.docx.</w:t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Установите параметры: шрифт Times New Roman 12, одинарный междустрочный интервал, выравнивание по ширине. Отступ первой строки абзацев для шапки тезиса 0 пт; для основного текста 1,25 пт. Поля обычные (сверху и снизу 2 см, слева 3 см, справа 1,5 см). </w:t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Первая строк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</w:t>
      </w: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>Название работы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Пишется заглавными буквами, без точки в конце. В названии работы медицинские термины пишутся полностью, использование аббревиатуры допустимо только в основном тексте работы после первого полного употреблени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Вторая строк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</w:t>
      </w: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>Фамилия имя отчество авторов и соавторов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Пишется жирным шрифтом в формате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Фамилия И.О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Первым указывается Фамилия И.О. докладчика. Соавторами работ могут быть только обучающиеся. Не допускается наличие среди соавторов руководителей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Ширыкалов Г.М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Третья строка: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руководитель. Пишется в круглых скобках, курсивом, по схеме (рук. - ученая степень, ученое звание (при наличии), предмет педагога, И.О. Фамилия). После закрытия скобок точка не ставится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Ширыкалов Г.М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(рук. - к.м.н. В.П. Костюченко)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Четвертая строк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</w:t>
      </w: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 xml:space="preserve">Название общеобразовательной организации и город,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в которых учится и проживает участник, пишутся курсивом, без точки в конце. </w:t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Ширыкалов Г.М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(рук. - к.м.н. В.П. Костюченко)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sz w:val="26"/>
          <w:szCs w:val="26"/>
          <w:lang w:eastAsia="en-US"/>
        </w:rPr>
        <w:t>МБОУ "Северский лицей", г. Северск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eastAsia="Calibri" w:cs="PT Astra Serif;PT Astra Serif"/>
          <w:i/>
          <w:i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3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Пятая строк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Если работа была выполнена на базе </w:t>
      </w: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>вуз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, то его наименование указывается на следующей строке курсивом без аббревиатур, только основное название. Также указывается </w:t>
      </w:r>
      <w:r>
        <w:rPr>
          <w:rFonts w:cs="PT Astra Serif;PT Astra Serif" w:ascii="PT Astra Serif;PT Astra Serif" w:hAnsi="PT Astra Serif;PT Astra Serif"/>
          <w:sz w:val="26"/>
          <w:szCs w:val="26"/>
          <w:u w:val="single"/>
        </w:rPr>
        <w:t>название кафедры</w:t>
      </w:r>
      <w:r>
        <w:rPr>
          <w:rFonts w:cs="PT Astra Serif;PT Astra Serif" w:ascii="PT Astra Serif;PT Astra Serif" w:hAnsi="PT Astra Serif;PT Astra Serif"/>
          <w:sz w:val="26"/>
          <w:szCs w:val="26"/>
        </w:rPr>
        <w:t>.</w:t>
      </w:r>
      <w:r>
        <w:rPr>
          <w:rFonts w:cs="PT Astra Serif;PT Astra Serif" w:ascii="PT Astra Serif;PT Astra Serif" w:hAnsi="PT Astra Serif;PT Astra Serif"/>
          <w:i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Пишется курсивом, без точки в конц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3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ример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: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6"/>
          <w:szCs w:val="26"/>
          <w:lang w:eastAsia="en-US"/>
        </w:rPr>
      </w:pPr>
      <w:bookmarkStart w:id="2" w:name="_Hlk53274547"/>
      <w:bookmarkEnd w:id="2"/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Ширыкалов Г.М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bookmarkStart w:id="3" w:name="_Hlk53274547"/>
      <w:bookmarkEnd w:id="3"/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(рук. - к.м.н. В.П. Костюченко)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sz w:val="26"/>
          <w:szCs w:val="26"/>
          <w:lang w:eastAsia="en-US"/>
        </w:rPr>
        <w:t>МБОУ "Северский лицей", г. Северск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Сибирский государственный медицинский университет, г. Томск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Кафедра гистологии, эмбриологии и цитологии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PT Astra Serif;PT Astra Serif" w:hAnsi="PT Astra Serif;PT Astra Serif" w:cs="PT Astra Serif;PT Astra Serif"/>
          <w:sz w:val="26"/>
          <w:szCs w:val="26"/>
          <w:u w:val="single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Шестая строка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остается пустой.</w:t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С седьмой строки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начинается основной текст, который должен иметь структуру: 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Актуальность. </w:t>
      </w:r>
      <w:r>
        <w:rPr>
          <w:rFonts w:cs="PT Astra Serif;PT Astra Serif" w:ascii="PT Astra Serif;PT Astra Serif" w:hAnsi="PT Astra Serif;PT Astra Serif"/>
          <w:bCs/>
          <w:sz w:val="26"/>
          <w:szCs w:val="26"/>
        </w:rPr>
        <w:t xml:space="preserve">[Текст] 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Цель. </w:t>
      </w:r>
      <w:r>
        <w:rPr>
          <w:rFonts w:cs="PT Astra Serif;PT Astra Serif" w:ascii="PT Astra Serif;PT Astra Serif" w:hAnsi="PT Astra Serif;PT Astra Serif"/>
          <w:bCs/>
          <w:sz w:val="26"/>
          <w:szCs w:val="26"/>
        </w:rPr>
        <w:t>[Текст]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Материалы и методы. </w:t>
      </w:r>
      <w:r>
        <w:rPr>
          <w:rFonts w:cs="PT Astra Serif;PT Astra Serif" w:ascii="PT Astra Serif;PT Astra Serif" w:hAnsi="PT Astra Serif;PT Astra Serif"/>
          <w:bCs/>
          <w:sz w:val="26"/>
          <w:szCs w:val="26"/>
        </w:rPr>
        <w:t>[Текст]</w:t>
      </w:r>
    </w:p>
    <w:p>
      <w:pPr>
        <w:pStyle w:val="Style24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Результаты. </w:t>
      </w:r>
      <w:r>
        <w:rPr>
          <w:rFonts w:cs="PT Astra Serif;PT Astra Serif" w:ascii="PT Astra Serif;PT Astra Serif" w:hAnsi="PT Astra Serif;PT Astra Serif"/>
          <w:bCs/>
          <w:sz w:val="26"/>
          <w:szCs w:val="26"/>
        </w:rPr>
        <w:t>[Текст]</w:t>
      </w:r>
    </w:p>
    <w:p>
      <w:pPr>
        <w:pStyle w:val="Style24"/>
        <w:ind w:left="0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</w:rPr>
        <w:t xml:space="preserve">Выводы. </w:t>
      </w:r>
      <w:r>
        <w:rPr>
          <w:rFonts w:cs="PT Astra Serif;PT Astra Serif" w:ascii="PT Astra Serif;PT Astra Serif" w:hAnsi="PT Astra Serif;PT Astra Serif"/>
          <w:bCs/>
          <w:sz w:val="26"/>
          <w:szCs w:val="26"/>
        </w:rPr>
        <w:t>[Текст]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24"/>
        <w:numPr>
          <w:ilvl w:val="0"/>
          <w:numId w:val="15"/>
        </w:numPr>
        <w:spacing w:before="0" w:after="0"/>
        <w:ind w:left="0" w:hanging="360"/>
        <w:contextualSpacing/>
        <w:jc w:val="both"/>
        <w:outlineLvl w:val="3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Количество символов в готовом документе –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не более 4000 с пробелами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. Графики, рисунки и таблицы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не допускаются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. Наличие в готовом документе грамматических, синтаксических, орфографических и пунктуационных ошибок недопустимо.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Текст должен быть проверен автоматической проверкой правописания программы MS Word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Cs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6"/>
          <w:szCs w:val="26"/>
        </w:rPr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Пример оформления тезиса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6"/>
          <w:szCs w:val="26"/>
          <w:lang w:eastAsia="en-US"/>
        </w:rPr>
      </w:pPr>
      <w:bookmarkStart w:id="4" w:name="_Hlk53274469"/>
      <w:bookmarkEnd w:id="4"/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ГИСТОЛОГИЧЕСКОЕ ИССЛЕДОВАНИЕ ЭНОДОТЕЛИЯ АОРТАЛЬНОГО КЛАПАНА ПРИ КАЛЬЦИНОЗЕ СЕРДЦА ЧЕЛОВЕКА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Ширыкалов Г.М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(рук. – к.м.н. В.П. Костюченко)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sz w:val="26"/>
          <w:szCs w:val="26"/>
          <w:lang w:eastAsia="en-US"/>
        </w:rPr>
        <w:t>МБОУ "Северский лицей", г. Северск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Сибирский государственный медицинский университет, г. Томск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  <w:t>Кафедра гистологии, эмбриологии и цитологии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i/>
          <w:i/>
          <w:iCs/>
          <w:sz w:val="26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i/>
          <w:iCs/>
          <w:sz w:val="26"/>
          <w:szCs w:val="26"/>
          <w:lang w:eastAsia="en-US"/>
        </w:rPr>
      </w:r>
      <w:bookmarkStart w:id="5" w:name="_Hlk53274469"/>
      <w:bookmarkStart w:id="6" w:name="_Hlk53274469"/>
      <w:bookmarkEnd w:id="6"/>
    </w:p>
    <w:p>
      <w:pPr>
        <w:pStyle w:val="Normal"/>
        <w:ind w:firstLine="426"/>
        <w:jc w:val="both"/>
        <w:rPr/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Актуальность.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На сегодняшний день кальциноз аортального клапана является причиной инвалидизации и ранней смертности людей взрослого возраста (36 лет и старше). Современные исследования российских и зарубежных учёных показывают, что механизм кальцинации запускается повреждением эндотелия, однако морфологических исследований на эту тему представлено недостаточно.</w:t>
      </w:r>
    </w:p>
    <w:p>
      <w:pPr>
        <w:pStyle w:val="Normal"/>
        <w:ind w:firstLine="426"/>
        <w:jc w:val="both"/>
        <w:rPr/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 xml:space="preserve">Цель. 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>Изучить морфологию эндотелия аортального клапана у больных кальцинозом.</w:t>
      </w:r>
    </w:p>
    <w:p>
      <w:pPr>
        <w:pStyle w:val="Normal"/>
        <w:ind w:firstLine="426"/>
        <w:jc w:val="both"/>
        <w:rPr/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Материал и методы.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Изучали аортальные клапаны сердца 2-х групп людей среднего возраста (35 - 60 лет) с кальцинозом (первая группа 5 человек) и без данной патологии (вторая группа 5 человек). Из патологоанатомического материала кальцинированных аортальных клапанов готовили гистологические препараты, окрашивали традиционными методами: пикрофуксином по Ван-Гизону, гематоксилином и эозином, трехцветным методом с ализариновым синим по Маллори. На препаратах изучали распределение кальцинатов в стенке клапанов и состояние эндотелия (размеры клеток, площадь ядер, количество ядрышек) в первую фазу повреждения эндотелия. Проводили морфометрический анализ данных с использованием пакета «Statistics for Windows» v. 6.I (Statsoft. CША) по U-критерию Манна-Уитни. Вычисляли медиану (Me) и интерквартильный интервал (Q1 – Q3) при значимости различий p &lt; 0,05.</w:t>
      </w:r>
    </w:p>
    <w:p>
      <w:pPr>
        <w:pStyle w:val="Normal"/>
        <w:ind w:firstLine="426"/>
        <w:jc w:val="both"/>
        <w:rPr/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>Результаты.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При сравнительном анализе морфологии эндотелия желудочковой стороны клапана наблюдается значимое изменение размеров эндотелиоцитов при кальцинозе: они становятся шире в 2,8 раза, (Me = 5, 6 (4,5–7,3)), из-за чего общая площадь клеток увеличивается в 1,7 раз (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val="en-US" w:eastAsia="en-US"/>
        </w:rPr>
        <w:t>Me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= 67,6 (53,0–69,7)). Так же, значимые изменения происходят в ядре: по площади оно увеличивается в 1,5 раза (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val="en-US" w:eastAsia="en-US"/>
        </w:rPr>
        <w:t>Me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= 38,5 (25,7–40,5)) и количество ядрышек возрастает до 2-х. На желудочковой стороне клапана наблюдается набухание и слияние эндотелиоцитов в единый пласт, где сложно различаются контакты между клетками. С аортальной стороны также отмечаются изменения в размерах и форме эндотелиоцитов, но немного иначе, нежели с желудочковой стороны. Клетки увеличиваются в длину в 1,5 раза (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val="en-US" w:eastAsia="en-US"/>
        </w:rPr>
        <w:t>Me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= 14,2 (12,0–16,7)) и в ширину в 2,6 раз (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val="en-US" w:eastAsia="en-US"/>
        </w:rPr>
        <w:t>Me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= 5,4 (4,6–6,9)), становятся более округлыми. Ядра меняют форму, кариолемма становится извилистой, количество ядрышек возрастает до 2 – 3-х. Так же происходит слущивание клеток и инвазивный рост. В стенке клапана кальцинаты распределяются диффузно в мышечно-эластическом и спонгиозном слоях, увеличивая их в размерах в 3.84 и 4.03 раза соответственно. По форме отложения солей напоминают небольшие точк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6"/>
          <w:szCs w:val="26"/>
          <w:lang w:eastAsia="en-US"/>
        </w:rPr>
        <w:t xml:space="preserve">Выводы. 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Результаты данного исследования показали серьёзные морфологические изменения эндотелия при кальцинозе. Эндотелиоциты претерпевают сильные изменения в размерах и форме, также морфологические изменения на желудочковой и аортальной стороне клапана отличаются: с аортальной стороны наблюдается повреждение базальной мембраны, слущивание эндотелия и инвазивный рост. На основе этих данных можно предположить, что механизм кальциноза запускается именно с аортальной стороны и потеря эндотелия ведет к быстрой кальцификации створок.  </w:t>
      </w:r>
    </w:p>
    <w:p>
      <w:pPr>
        <w:pStyle w:val="Style31"/>
        <w:jc w:val="right"/>
        <w:rPr/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>Приложение 2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  <w:t xml:space="preserve"> к Положению</w:t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 xml:space="preserve">Бланк оценки 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  <w:t>проектных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 xml:space="preserve"> работ</w:t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</w:r>
    </w:p>
    <w:p>
      <w:pPr>
        <w:pStyle w:val="Style32"/>
        <w:spacing w:lineRule="auto" w:line="360"/>
        <w:jc w:val="right"/>
        <w:rPr>
          <w:rFonts w:ascii="PT Astra Serif;PT Astra Serif" w:hAnsi="PT Astra Serif;PT Astra Serif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PT Astra Serif;PT Astra Serif" w:hAnsi="PT Astra Serif;PT Astra Serif"/>
          <w:b/>
          <w:bCs/>
          <w:color w:val="000000"/>
          <w:sz w:val="24"/>
          <w:szCs w:val="24"/>
        </w:rPr>
        <w:t>Название секции: _______________________________________________________________________</w:t>
      </w:r>
    </w:p>
    <w:p>
      <w:pPr>
        <w:pStyle w:val="Style32"/>
        <w:spacing w:lineRule="auto" w:line="360"/>
        <w:jc w:val="right"/>
        <w:rPr/>
      </w:pPr>
      <w:r>
        <w:rPr/>
        <w:t>ФИО члена экспертной комиссии /подпись:__________________________________________________/__________________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5"/>
        <w:gridCol w:w="851"/>
        <w:gridCol w:w="567"/>
        <w:gridCol w:w="992"/>
        <w:gridCol w:w="992"/>
        <w:gridCol w:w="1276"/>
        <w:gridCol w:w="567"/>
        <w:gridCol w:w="992"/>
        <w:gridCol w:w="709"/>
        <w:gridCol w:w="567"/>
        <w:gridCol w:w="567"/>
        <w:gridCol w:w="992"/>
        <w:gridCol w:w="567"/>
        <w:gridCol w:w="709"/>
      </w:tblGrid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ФИО докладчика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/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 xml:space="preserve">Актуальность </w:t>
            </w:r>
            <w:r>
              <w:rPr>
                <w:rFonts w:cs="Times New Roman;Times New Roman" w:ascii="PT Astra Serif;PT Astra Serif" w:hAnsi="PT Astra Serif;PT Astra Serif"/>
                <w:sz w:val="24"/>
                <w:szCs w:val="24"/>
              </w:rPr>
              <w:t xml:space="preserve">проекта, </w:t>
            </w: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значимость и новиз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Cs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Ход выполнения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Результат про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Презентация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Печатный вариан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64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Cs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PT Astra Serif;PT Astra Serif" w:hAnsi="PT Astra Serif;PT Astra Serif"/>
                <w:color w:val="000000"/>
                <w:sz w:val="24"/>
                <w:szCs w:val="24"/>
              </w:rPr>
              <w:t>Корректное планиро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 xml:space="preserve">Соответствие поставленных цели и задач проекта его содерж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Учёт риск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Готовность проекта (продуктовый результ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Уровень коммерци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Качество устного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Оформление през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jc w:val="right"/>
        <w:rPr>
          <w:rFonts w:ascii="PT Astra Serif;PT Astra Serif" w:hAnsi="PT Astra Serif;PT Astra Serif" w:eastAsia="Times New Roman;Times New Roman" w:cs="PT Astra Serif;PT Astra Serif"/>
          <w:b w:val="false"/>
          <w:b w:val="false"/>
          <w:sz w:val="24"/>
          <w:szCs w:val="24"/>
        </w:rPr>
      </w:pPr>
      <w:r>
        <w:rPr>
          <w:rFonts w:eastAsia="Times New Roman;Times New Roman"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Style31"/>
        <w:jc w:val="right"/>
        <w:rPr>
          <w:rFonts w:ascii="PT Astra Serif;PT Astra Serif" w:hAnsi="PT Astra Serif;PT Astra Serif" w:eastAsia="Times New Roman;Times New Roman" w:cs="PT Astra Serif;PT Astra Serif"/>
          <w:b w:val="false"/>
          <w:b w:val="false"/>
          <w:sz w:val="24"/>
          <w:szCs w:val="24"/>
        </w:rPr>
      </w:pPr>
      <w:r>
        <w:rPr>
          <w:rFonts w:eastAsia="Times New Roman;Times New Roman"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Style31"/>
        <w:jc w:val="right"/>
        <w:rPr>
          <w:rFonts w:ascii="PT Astra Serif;PT Astra Serif" w:hAnsi="PT Astra Serif;PT Astra Serif" w:eastAsia="Times New Roman;Times New Roman" w:cs="PT Astra Serif;PT Astra Serif"/>
          <w:b w:val="false"/>
          <w:b w:val="false"/>
          <w:sz w:val="24"/>
          <w:szCs w:val="24"/>
        </w:rPr>
      </w:pPr>
      <w:r>
        <w:rPr>
          <w:rFonts w:eastAsia="Times New Roman;Times New Roman"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Style31"/>
        <w:ind w:right="-170" w:firstLine="709"/>
        <w:jc w:val="right"/>
        <w:rPr/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>Приложение 3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  <w:t xml:space="preserve"> к Положению</w:t>
      </w:r>
    </w:p>
    <w:p>
      <w:pPr>
        <w:pStyle w:val="Style31"/>
        <w:ind w:right="-170" w:firstLine="709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 xml:space="preserve">Бланк оценки 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  <w:t>исследовательских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 xml:space="preserve"> работ</w:t>
      </w:r>
    </w:p>
    <w:p>
      <w:pPr>
        <w:pStyle w:val="Style31"/>
        <w:jc w:val="center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  <w:lang w:val="ru-RU"/>
        </w:rPr>
      </w:r>
    </w:p>
    <w:p>
      <w:pPr>
        <w:pStyle w:val="Style32"/>
        <w:spacing w:lineRule="auto" w:line="360"/>
        <w:jc w:val="right"/>
        <w:rPr>
          <w:rFonts w:ascii="PT Astra Serif;PT Astra Serif" w:hAnsi="PT Astra Serif;PT Astra Serif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PT Astra Serif;PT Astra Serif" w:hAnsi="PT Astra Serif;PT Astra Serif"/>
          <w:b/>
          <w:bCs/>
          <w:color w:val="000000"/>
          <w:sz w:val="24"/>
          <w:szCs w:val="24"/>
        </w:rPr>
        <w:t>Название секции: _______________________________________________________________________</w:t>
      </w:r>
    </w:p>
    <w:p>
      <w:pPr>
        <w:pStyle w:val="Style32"/>
        <w:spacing w:lineRule="auto" w:line="360"/>
        <w:jc w:val="right"/>
        <w:rPr/>
      </w:pPr>
      <w:r>
        <w:rPr/>
        <w:t>ФИО члена экспертной комиссии /подпись:__________________________________________________/__________________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5"/>
        <w:gridCol w:w="709"/>
        <w:gridCol w:w="709"/>
        <w:gridCol w:w="992"/>
        <w:gridCol w:w="992"/>
        <w:gridCol w:w="992"/>
        <w:gridCol w:w="709"/>
        <w:gridCol w:w="992"/>
        <w:gridCol w:w="709"/>
        <w:gridCol w:w="567"/>
        <w:gridCol w:w="709"/>
        <w:gridCol w:w="709"/>
        <w:gridCol w:w="567"/>
        <w:gridCol w:w="708"/>
      </w:tblGrid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ФИО докладчика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Актуальность исследования и новиз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bCs/>
                <w:color w:val="000000"/>
                <w:sz w:val="24"/>
                <w:szCs w:val="24"/>
              </w:rPr>
              <w:t>Цель исследования, постановка гипотез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етоды иссле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Результаты и выводы по итогам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</w:rPr>
              <w:t>Презентация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Печатный вариант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64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PT Astra Serif;PT Astra Serif" w:hAnsi="PT Astra Serif;PT Astra Serif"/>
                <w:color w:val="000000"/>
                <w:sz w:val="24"/>
                <w:szCs w:val="24"/>
              </w:rPr>
              <w:t>Характеристика объекта / выборк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PT Astra Serif;PT Astra Serif" w:hAnsi="PT Astra Serif;PT Astra Serif"/>
                <w:color w:val="000000"/>
                <w:sz w:val="24"/>
                <w:szCs w:val="24"/>
              </w:rPr>
              <w:t xml:space="preserve">Информация о базе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Корректное планирован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PT Astra Serif;PT Astra Serif" w:hAnsi="PT Astra Serif;PT Astra Serif"/>
                <w:color w:val="000000"/>
                <w:sz w:val="24"/>
                <w:szCs w:val="24"/>
              </w:rPr>
              <w:t>Соответствие методов цел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Понимание и умение объяснить сущность применяемых мет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Качество устного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ind w:left="113" w:right="113" w:hanging="0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Оформление през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pBdr/>
              <w:snapToGrid w:val="false"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pBdr/>
              <w:jc w:val="center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  <w:t>0-2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snapToGrid w:val="false"/>
              <w:rPr>
                <w:rFonts w:ascii="PT Astra Serif;PT Astra Serif" w:hAnsi="PT Astra Serif;PT Astra Serif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PT Astra Serif;PT Astra Serif" w:hAnsi="PT Astra Serif;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ind w:right="-737" w:firstLine="709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right="-737" w:firstLine="709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риложение 4 к Положению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ротокол заседания</w:t>
      </w:r>
    </w:p>
    <w:p>
      <w:pPr>
        <w:pStyle w:val="Style32"/>
        <w:spacing w:lineRule="auto" w:line="360"/>
        <w:rPr>
          <w:rFonts w:ascii="PT Astra Serif;PT Astra Serif" w:hAnsi="PT Astra Serif;PT Astra Serif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Название секции: 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Модератор секции: 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ПРОТОКОЛ ЗАСЕ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/>
      </w:pPr>
      <w:r>
        <w:rPr>
          <w:rFonts w:cs="PT Astra Serif;PT Astra Serif" w:ascii="PT Astra Serif;PT Astra Serif" w:hAnsi="PT Astra Serif;PT Astra Serif"/>
        </w:rPr>
        <w:t>ФИО победителя (</w:t>
      </w:r>
      <w:r>
        <w:rPr>
          <w:rFonts w:cs="PT Astra Serif;PT Astra Serif" w:ascii="PT Astra Serif;PT Astra Serif" w:hAnsi="PT Astra Serif;PT Astra Serif"/>
          <w:lang w:val="en-US"/>
        </w:rPr>
        <w:t>I</w:t>
      </w:r>
      <w:r>
        <w:rPr>
          <w:rFonts w:cs="PT Astra Serif;PT Astra Serif" w:ascii="PT Astra Serif;PT Astra Serif" w:hAnsi="PT Astra Serif;PT Astra Serif"/>
        </w:rPr>
        <w:t xml:space="preserve"> место): 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Название работы: 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Количество набранных баллов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/>
      </w:pPr>
      <w:r>
        <w:rPr>
          <w:rFonts w:cs="PT Astra Serif;PT Astra Serif" w:ascii="PT Astra Serif;PT Astra Serif" w:hAnsi="PT Astra Serif;PT Astra Serif"/>
        </w:rPr>
        <w:t>ФИО призера (</w:t>
      </w:r>
      <w:r>
        <w:rPr>
          <w:rFonts w:cs="PT Astra Serif;PT Astra Serif" w:ascii="PT Astra Serif;PT Astra Serif" w:hAnsi="PT Astra Serif;PT Astra Serif"/>
          <w:lang w:val="en-US"/>
        </w:rPr>
        <w:t>II</w:t>
      </w:r>
      <w:r>
        <w:rPr>
          <w:rFonts w:cs="PT Astra Serif;PT Astra Serif" w:ascii="PT Astra Serif;PT Astra Serif" w:hAnsi="PT Astra Serif;PT Astra Serif"/>
        </w:rPr>
        <w:t xml:space="preserve"> место): 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Количество набранных баллов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/>
      </w:pPr>
      <w:r>
        <w:rPr>
          <w:rFonts w:cs="PT Astra Serif;PT Astra Serif" w:ascii="PT Astra Serif;PT Astra Serif" w:hAnsi="PT Astra Serif;PT Astra Serif"/>
        </w:rPr>
        <w:t>ФИО призера (</w:t>
      </w:r>
      <w:r>
        <w:rPr>
          <w:rFonts w:cs="PT Astra Serif;PT Astra Serif" w:ascii="PT Astra Serif;PT Astra Serif" w:hAnsi="PT Astra Serif;PT Astra Serif"/>
          <w:lang w:val="en-US"/>
        </w:rPr>
        <w:t>III</w:t>
      </w:r>
      <w:r>
        <w:rPr>
          <w:rFonts w:cs="PT Astra Serif;PT Astra Serif" w:ascii="PT Astra Serif;PT Astra Serif" w:hAnsi="PT Astra Serif;PT Astra Serif"/>
        </w:rPr>
        <w:t xml:space="preserve"> место): 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/>
      </w:pPr>
      <w:r>
        <w:rPr/>
        <w:t>Количество набранных баллов: ____________</w:t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43"/>
        <w:gridCol w:w="1843"/>
      </w:tblGrid>
      <w:tr>
        <w:trPr>
          <w:trHeight w:val="35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56" w:before="0" w:after="160"/>
              <w:jc w:val="both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  <w:t xml:space="preserve">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  <w:t>Баллы</w:t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  <w:tr>
        <w:trPr>
          <w:trHeight w:val="2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Astra Serif;PT Astra Serif" w:hAnsi="PT Astra Serif;PT Astra Serif" w:eastAsia="Arial Unicode MS" w:cs="PT Astra Serif;PT Astra Serif"/>
              </w:rPr>
            </w:pPr>
            <w:r>
              <w:rPr>
                <w:rFonts w:eastAsia="Arial Unicode MS" w:cs="PT Astra Serif;PT Astra Serif" w:ascii="PT Astra Serif;PT Astra Serif" w:hAnsi="PT Astra Serif;PT Astra Serif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b/>
          <w:bCs/>
        </w:rPr>
        <w:t>Секретарь: __________________________/______________   «____»  ___________  ____ г.</w:t>
      </w:r>
    </w:p>
    <w:p>
      <w:pPr>
        <w:pStyle w:val="Style31"/>
        <w:ind w:hanging="0"/>
        <w:jc w:val="right"/>
        <w:rPr>
          <w:rFonts w:ascii="PT Astra Serif;PT Astra Serif" w:hAnsi="PT Astra Serif;PT Astra Serif" w:cs="PT Astra Serif;PT Astra Serif"/>
          <w:b w:val="false"/>
          <w:b w:val="false"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color w:val="000000"/>
          <w:sz w:val="24"/>
          <w:szCs w:val="24"/>
        </w:rPr>
      </w:r>
    </w:p>
    <w:p>
      <w:pPr>
        <w:pStyle w:val="Style31"/>
        <w:ind w:hanging="0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Style31"/>
        <w:ind w:hanging="0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Style31"/>
        <w:ind w:hanging="0"/>
        <w:jc w:val="right"/>
        <w:rPr>
          <w:rFonts w:ascii="PT Astra Serif;PT Astra Serif" w:hAnsi="PT Astra Serif;PT Astra Serif" w:cs="PT Astra Serif;PT Astra Serif"/>
          <w:b w:val="false"/>
          <w:b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b/>
          <w:b/>
          <w:sz w:val="20"/>
          <w:szCs w:val="20"/>
          <w:lang w:val="ru-RU"/>
        </w:rPr>
      </w:pPr>
      <w:r>
        <w:rPr>
          <w:rFonts w:cs="PT Astra Serif;PT Astra Serif" w:ascii="PT Astra Serif;PT Astra Serif" w:hAnsi="PT Astra Serif;PT Astra Serif"/>
          <w:b/>
          <w:sz w:val="20"/>
          <w:szCs w:val="20"/>
          <w:lang w:val="ru-RU"/>
        </w:rPr>
      </w:r>
    </w:p>
    <w:sectPr>
      <w:headerReference w:type="default" r:id="rId12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Onormal">
    <w:name w:val="LO-norm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rFonts w:eastAsia="Calibri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basedOn w:val="Style11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lang w:val="en-US"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Блок Знак"/>
    <w:qFormat/>
    <w:rPr>
      <w:rFonts w:eastAsia="Calibri"/>
      <w:b/>
      <w:sz w:val="28"/>
      <w:szCs w:val="28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rFonts w:eastAsia="Calibri"/>
      <w:szCs w:val="20"/>
      <w:lang w:val="en-US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лок"/>
    <w:basedOn w:val="Normal"/>
    <w:qFormat/>
    <w:pPr>
      <w:ind w:firstLine="709"/>
      <w:jc w:val="both"/>
    </w:pPr>
    <w:rPr>
      <w:rFonts w:eastAsia="Calibri"/>
      <w:b/>
      <w:sz w:val="28"/>
      <w:szCs w:val="28"/>
      <w:lang w:val="en-US"/>
    </w:rPr>
  </w:style>
  <w:style w:type="paragraph" w:styleId="Style32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hyperlink" Target="http://conf.ssmu.ru/sibmed-2" TargetMode="External"/><Relationship Id="rId5" Type="http://schemas.openxmlformats.org/officeDocument/2006/relationships/hyperlink" Target="http://conf.ssmu.ru/sibmed-2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ovalevEW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enk</dc:creator>
  <dc:description/>
  <cp:keywords/>
  <dc:language>en-US</dc:language>
  <cp:lastModifiedBy>Васильева М.В.</cp:lastModifiedBy>
  <cp:lastPrinted>2022-02-21T10:49:00Z</cp:lastPrinted>
  <dcterms:modified xsi:type="dcterms:W3CDTF">2022-03-04T12:25:00Z</dcterms:modified>
  <cp:revision>10</cp:revision>
  <dc:subject/>
  <dc:title> </dc:title>
</cp:coreProperties>
</file>