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еречень кабин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4"/>
        <w:gridCol w:w="2674"/>
        <w:gridCol w:w="467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бин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, ответственного за кабинет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ова Галина Александр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а Светлана Александр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ст Светлана Семён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ущенко Галина Сергеевна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мнящих Ольга Васильевна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а Светлана Александр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ова Юлия Николае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янников Сергей Петрович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ычев Анатолий Викторович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 Александр Александрович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ий тру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юкова Елена Анатольевна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Вера Геннадье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Наталья Владимировна</w:t>
            </w:r>
          </w:p>
        </w:tc>
      </w:tr>
      <w:tr>
        <w:trPr>
          <w:trHeight w:val="56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оева Марина Петр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вайко Ольга Григорьевна</w:t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еева Татьяна Василье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Нина Анисим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ина Ирина Анатолье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щук Татьяна Валентиновна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хова Ольга Борисовна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Ирина Николаевна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яхина Татьяна Николаевна</w:t>
            </w:r>
          </w:p>
        </w:tc>
      </w:tr>
      <w:tr>
        <w:trPr>
          <w:trHeight w:val="60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а Татьяна Валентиновна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Марина Иван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ень Валентина Николае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Ирина Викторовна</w:t>
            </w:r>
          </w:p>
        </w:tc>
      </w:tr>
      <w:tr>
        <w:trPr>
          <w:trHeight w:val="3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Ксения Владимир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ина Лариса Влвдимировна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начальные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ышева Ольга Александровна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 Олеся Сергее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ёва Жанна Николае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вкина Елена Александр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Анна Станислав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ова Евгения Викторовн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икова Людмила Григорьевна</w:t>
            </w:r>
          </w:p>
        </w:tc>
      </w:tr>
    </w:tbl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0:00Z</dcterms:created>
  <dc:creator>Comp-2</dc:creator>
  <dc:description/>
  <cp:keywords/>
  <dc:language>en-US</dc:language>
  <cp:lastModifiedBy>Comp Z</cp:lastModifiedBy>
  <cp:lastPrinted>2017-12-28T11:41:00Z</cp:lastPrinted>
  <dcterms:modified xsi:type="dcterms:W3CDTF">2017-12-28T08:41:00Z</dcterms:modified>
  <cp:revision>4</cp:revision>
  <dc:subject/>
  <dc:title>Перечень кабинетов</dc:title>
</cp:coreProperties>
</file>