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риально-техническое обеспечение по состоянию на 01.09.2017 года</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Сведения о зданиях (корпусах) и помещениях, используемых для организации и ведения образовательного процесса</w:t>
      </w:r>
    </w:p>
    <w:tbl>
      <w:tblPr>
        <w:tblW w:w="14992" w:type="dxa"/>
        <w:jc w:val="left"/>
        <w:tblInd w:w="-5" w:type="dxa"/>
        <w:tblLayout w:type="fixed"/>
        <w:tblCellMar>
          <w:top w:w="0" w:type="dxa"/>
          <w:left w:w="108" w:type="dxa"/>
          <w:bottom w:w="0" w:type="dxa"/>
          <w:right w:w="108" w:type="dxa"/>
        </w:tblCellMar>
      </w:tblPr>
      <w:tblGrid>
        <w:gridCol w:w="534"/>
        <w:gridCol w:w="3543"/>
        <w:gridCol w:w="6379"/>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актический адрес здания и отдельно расположенных пом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и назначение здания и помещений (учебно-лабораторные, административные и т.п.), их общая площадь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дание типовое</w:t>
            </w:r>
          </w:p>
          <w:p>
            <w:pPr>
              <w:pStyle w:val="Normal"/>
              <w:spacing w:before="0" w:after="0"/>
              <w:jc w:val="center"/>
              <w:rPr>
                <w:rFonts w:ascii="Times New Roman" w:hAnsi="Times New Roman" w:cs="Times New Roman"/>
              </w:rPr>
            </w:pPr>
            <w:r>
              <w:rPr>
                <w:rFonts w:cs="Times New Roman" w:ascii="Times New Roman" w:hAnsi="Times New Roman"/>
              </w:rPr>
              <w:t>/нетиповое; кирпичное/деревянное; иное; эта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Ф, 636840, Томская область, г.Асино,  улица В.В.Липатова, д, 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ебный корпус,</w:t>
            </w:r>
          </w:p>
          <w:p>
            <w:pPr>
              <w:pStyle w:val="Normal"/>
              <w:spacing w:before="0" w:after="0"/>
              <w:jc w:val="center"/>
              <w:rPr>
                <w:rFonts w:ascii="Times New Roman" w:hAnsi="Times New Roman" w:cs="Times New Roman"/>
              </w:rPr>
            </w:pPr>
            <w:r>
              <w:rPr>
                <w:rFonts w:cs="Times New Roman" w:ascii="Times New Roman" w:hAnsi="Times New Roman"/>
              </w:rPr>
              <w:t>общая площадь</w:t>
            </w:r>
          </w:p>
          <w:p>
            <w:pPr>
              <w:pStyle w:val="Normal"/>
              <w:spacing w:before="0" w:after="0"/>
              <w:jc w:val="center"/>
              <w:rPr>
                <w:rFonts w:ascii="Times New Roman" w:hAnsi="Times New Roman" w:cs="Times New Roman"/>
              </w:rPr>
            </w:pPr>
            <w:r>
              <w:rPr>
                <w:rFonts w:cs="Times New Roman" w:ascii="Times New Roman" w:hAnsi="Times New Roman"/>
              </w:rPr>
              <w:t>6037,8 м</w:t>
            </w:r>
            <w:r>
              <w:rPr>
                <w:rFonts w:cs="Times New Roman" w:ascii="Times New Roman" w:hAnsi="Times New Roman"/>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дание типовое, кирпичное,</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год постройки 1979,</w:t>
            </w:r>
          </w:p>
          <w:p>
            <w:pPr>
              <w:pStyle w:val="Normal"/>
              <w:spacing w:before="0" w:after="0"/>
              <w:jc w:val="center"/>
              <w:rPr>
                <w:rFonts w:ascii="Times New Roman" w:hAnsi="Times New Roman" w:cs="Times New Roman"/>
              </w:rPr>
            </w:pPr>
            <w:r>
              <w:rPr>
                <w:rFonts w:cs="Times New Roman" w:ascii="Times New Roman" w:hAnsi="Times New Roman"/>
              </w:rPr>
              <w:t>трёхэтажное</w:t>
            </w:r>
          </w:p>
        </w:tc>
      </w:tr>
    </w:tbl>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 xml:space="preserve">2. </w:t>
      </w:r>
      <w:r>
        <w:rPr/>
        <w:t>Данные о наличии специально оборудованных помещений.</w:t>
      </w:r>
    </w:p>
    <w:tbl>
      <w:tblPr>
        <w:tblW w:w="14992" w:type="dxa"/>
        <w:jc w:val="left"/>
        <w:tblInd w:w="-113" w:type="dxa"/>
        <w:tblLayout w:type="fixed"/>
        <w:tblCellMar>
          <w:top w:w="0" w:type="dxa"/>
          <w:left w:w="108" w:type="dxa"/>
          <w:bottom w:w="0" w:type="dxa"/>
          <w:right w:w="108" w:type="dxa"/>
        </w:tblCellMar>
      </w:tblPr>
      <w:tblGrid>
        <w:gridCol w:w="3510"/>
        <w:gridCol w:w="114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пециальных помеще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ната для метания (6шт), гантели (2 шт), гиря (1 шт.),  козел гимнастический(2шт) конь гимнастический (2шт), дартц (1 шт.), обруч гимнастический (2шт), канат (1 шт.), мяч баскетбольный (3шт),мяч волейбольный (3шт), мяч для большого тенниса(1шт), мяч футбольный(1шт), скамья для пресса , мяч баскетбольный (2 шт.), мяч гимнастический (8 шт.), скакалка  (5 шт.), палочки эстафетные (2 комплекта), насос ножной, маты гимнастические (11шт), секундомер (2шт), турник настенный (6шт),  лыжи + палки+крепление(15 комплектов), , сетка волейбольная, стенка гимнастическая (8 шт.), часы шахматные, табло волейбольное, сетка для мини-футбола, форма спортивная (14шт), мяч массажный(3шт), мяч для метания(10шт),скакалка(10шт), стол теннис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лечебной физкультур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нтели  (6 шт), диск «Здоровье» (1 шт), кегли(2шт), коврик гимнастический (5шт), коврик для аэробики(10шт),колесо силовое, массажер для стоп (2шт),массажные мячи(12шт),медицинбол 2кг, медицинбол 3кг обруч (15 шт), мяч резиновый(2шт), обруч-тренажор, обручи (4шт),эспандер (2 шт), палочка гимнастическая (10 шт),палочка эстафетная (8 шт), тренажор спорт (2 шт), эспандер для рук (2 шт), эспандер, велотренажор, вибромассажер, тренажер для ходьбы, гребной тренажер, массажная дорожка, тоннель для подлезания 5 секц, угловой сухой бассейн, эллиптический тренажер магнит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бинет информатики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система, ноутбук </w:t>
            </w:r>
            <w:r>
              <w:rPr>
                <w:rFonts w:cs="Times New Roman" w:ascii="Times New Roman" w:hAnsi="Times New Roman"/>
                <w:sz w:val="24"/>
                <w:szCs w:val="24"/>
                <w:lang w:val="en-US"/>
              </w:rPr>
              <w:t>Lenovo</w:t>
            </w:r>
            <w:r>
              <w:rPr>
                <w:rFonts w:cs="Times New Roman" w:ascii="Times New Roman" w:hAnsi="Times New Roman"/>
                <w:sz w:val="24"/>
                <w:szCs w:val="24"/>
              </w:rPr>
              <w:t xml:space="preserve"> (5шт.) экран, кондиционер, ресурсный набор LEGO (4 шт.), базовый набор </w:t>
            </w:r>
            <w:r>
              <w:rPr>
                <w:rFonts w:cs="Times New Roman" w:ascii="Times New Roman" w:hAnsi="Times New Roman"/>
                <w:sz w:val="24"/>
                <w:szCs w:val="24"/>
                <w:lang w:val="en-US"/>
              </w:rPr>
              <w:t>LEGO</w:t>
            </w:r>
            <w:r>
              <w:rPr>
                <w:rFonts w:cs="Times New Roman" w:ascii="Times New Roman" w:hAnsi="Times New Roman"/>
                <w:sz w:val="24"/>
                <w:szCs w:val="24"/>
              </w:rPr>
              <w:t xml:space="preserve"> (5 шт.), поля для робототехники (2шт),конструктор «Перворобот+набор ресурсный WeDo» (14шт),таблицы, базовое рабочее место(3шт), вирт.конструктор(8шт), камера интернет (2шт), компьютер (12шт),планшет(2шт),сканер (2шт),цифровая лаборатория(2шт),цифровой микроскоп(2шт),фотоаппарат (2шт),МФУ,ноутбукLenovo(2шт),поле для соревнований роботов, датчик цвета для микрокомпьютера (5шт), доска маркер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верная</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плетчик(1 шт.), модем (2шт), брошуратор (1 шт.),  коммутатор (1 шт.), микрофон (1 шт.),  колонки  (2 шт.), сканер (1шт),компьютер (1шт),  ламинатор А4 (1 шт.), принтер цветной  (1шт.),  МФУ (1 шт.), серверный системный блок(1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бинет физики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ьютер, мультимедийный проектор, трансформатор, комплект датчиков по физике, осциллограф, генератор звуков. частоты, прибор для демонстр. тепловых явлений, наборы по электричеству(14шт), наборы по механике(15 шт), набор грузов по механике (10 шт), машина волновая , цилиндры измерит. (15 шт), генератор звуков. частоты, набор тел равного объема, набор по кинематике и динамике, камертон с острием, эбонитовые палочки (2 шт), весы (15 шт), радиометр, призма, призма прямого зрения, набор по геометрической оптике, сообщающиеся сосуды, трубка Ньютона, манометр, машина постоянного тока, машина электрофорная, реостат (14шт), секундомер(4шт), шар Паскаля, электроскоп (3шт), барометр, вольтметр лабор.(14шт),калориметр, авометр(6шт), амперметр(6шт),термометртрибометр демонстрац., выпрямитель и  др.оборудование кабинета физ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бинет химии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ьютер, проектор, цифровая лаборатория по химии , аппарат Киппа, весы учебные (15шт), комплекты кристаллических решеток, коллекции, наборы хим.посуды, наборы реактивов,  и др. оборудование кабинета химии, стен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абинет биологии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ьютер, проектор мультимед., экран, весы лабораторные элек., к-т скелетов человека.позвоночных и животных, торс человека, скелет человека, скелет голубя, микроскоп (15шт), комплект гербариев, штатив лабораторный (5шт), лупа ручная , цифровой микроскоп  и др.оборудование кабинета биолог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бинет географии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ое оборудование, глобус (22шт), флюгер, компас, барометр-анероид, карты географические, модель вулкана (1 шт.), модель планеты Солнечной системы (1 шт.), коллекции, таблицы, комплекты приборов, наглядные пособия ,комплект пром.цик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домо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 проектор, экран, кухонный гарнитур, оверлог, швейная машина «</w:t>
            </w:r>
            <w:r>
              <w:rPr>
                <w:rFonts w:cs="Times New Roman" w:ascii="Times New Roman" w:hAnsi="Times New Roman"/>
                <w:sz w:val="24"/>
                <w:szCs w:val="24"/>
                <w:lang w:val="en-US"/>
              </w:rPr>
              <w:t>T</w:t>
            </w:r>
            <w:r>
              <w:rPr>
                <w:rFonts w:cs="Times New Roman" w:ascii="Times New Roman" w:hAnsi="Times New Roman"/>
                <w:sz w:val="24"/>
                <w:szCs w:val="24"/>
              </w:rPr>
              <w:t>ойота»(2), микроволновка, эл.плита, эл.чайник, холодильник, орешница, вафельница, кухонный комбайн, сковорода, наборы посуды, машина швейная «</w:t>
            </w:r>
            <w:r>
              <w:rPr>
                <w:rFonts w:cs="Times New Roman" w:ascii="Times New Roman" w:hAnsi="Times New Roman"/>
                <w:sz w:val="24"/>
                <w:szCs w:val="24"/>
                <w:lang w:val="en-US"/>
              </w:rPr>
              <w:t>Brother</w:t>
            </w:r>
            <w:r>
              <w:rPr>
                <w:rFonts w:cs="Times New Roman" w:ascii="Times New Roman" w:hAnsi="Times New Roman"/>
                <w:sz w:val="24"/>
                <w:szCs w:val="24"/>
              </w:rPr>
              <w:t>» (11 шт.), плита электрическая, микроволновка, утюг, пяльца , набор спиц (25 шт.), крючок вязальный (12 шт.), ножницы (28 шт.), лента сантиметровая (15 шт.), метр деревянный (5шт.) ,колле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технолог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и)</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форатор, пылесос, рубанок эл.,станок «Корвет», станок заточной (2 шт), станок сверлильный (3шт),долото,полуфуганок, кусачки(5шт),штангециркуль, дрель ру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арный станок (7шт), фрезер вертикальн., станок фрезерный, электродрель, пила циркулярная, эл.фреза, болгарка, верстак (10 шт), машина шлиф.ленточная, станок фуг.пильный, набор  стамесок, набор фрез. электрический лобзик, прибор для выжигания, ручной лобзик, ножовка (14шт)и др.оборудование кабинета технолог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кшерский пульт, радиосистема с 2 микрофонами, колонки (2шт), усилитель , светомузыка, микрофон. акустическая систем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Холодильник (для вакцин и медикаментов) (1 шт.),  столик инструментальный (1 шт.),лампа кварцевая (2шт),шины медицинские, весы медицинские (1 шт.), ростомер (1 шт.), тонометр автоматический(1 шт.), термометр медицинский (18 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ОБЖ</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евмат.винтовка, макет автомат ММГ, палатка, сейф, плакаты, макеты,противогазы, стенды, видеопособ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устич. наст. тактильная панель, методическая литература, наст.лабиринт с трубкой, световой стол для рисования песком(2ш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логопеда</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оутбук, метод. литература, набор табл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для воспитательной работ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 принтер, ламинатор, фотоаппарат, аксельбант, видеокаме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музыки</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 монитор, системный блок, проектор, микшер, микшерский пульт, акустика, набор шумовых инструментов, мальберт,музыкальный центр,синтезатор, фортепиано Casio</w:t>
            </w:r>
          </w:p>
        </w:tc>
      </w:tr>
      <w:tr>
        <w:trPr>
          <w:trHeight w:val="10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ые книги(26шт),ламинатор, компьютер, принтер, сканер</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cs="Calibri"/>
        </w:rPr>
      </w:pPr>
      <w:r>
        <w:rPr>
          <w:rFonts w:cs="Calibri"/>
        </w:rPr>
        <w:t xml:space="preserve"> </w:t>
      </w:r>
    </w:p>
    <w:p>
      <w:pPr>
        <w:pStyle w:val="Normal"/>
        <w:rPr/>
      </w:pPr>
      <w:r>
        <w:rPr/>
      </w:r>
    </w:p>
    <w:p>
      <w:pPr>
        <w:pStyle w:val="Normal"/>
        <w:autoSpaceDE w:val="false"/>
        <w:spacing w:before="0" w:after="0"/>
        <w:rPr>
          <w:rFonts w:ascii="Arial???????;Times New Roman" w:hAnsi="Arial???????;Times New Roman" w:cs="Arial???????;Times New Roman"/>
          <w:sz w:val="18"/>
          <w:szCs w:val="18"/>
          <w:lang w:eastAsia="ru-RU"/>
        </w:rPr>
      </w:pPr>
      <w:r>
        <w:rPr>
          <w:rFonts w:cs="Arial???????;Times New Roman" w:ascii="Arial???????;Times New Roman" w:hAnsi="Arial???????;Times New Roman"/>
          <w:sz w:val="18"/>
          <w:szCs w:val="18"/>
          <w:lang w:eastAsia="ru-RU"/>
        </w:rPr>
      </w:r>
    </w:p>
    <w:p>
      <w:pPr>
        <w:pStyle w:val="Normal"/>
        <w:jc w:val="both"/>
        <w:rPr>
          <w:rFonts w:ascii="Arial???????;Times New Roman" w:hAnsi="Arial???????;Times New Roman" w:cs="Arial???????;Times New Roman"/>
          <w:sz w:val="18"/>
          <w:szCs w:val="18"/>
          <w:lang w:eastAsia="ru-RU"/>
        </w:rPr>
      </w:pPr>
      <w:r>
        <w:rPr>
          <w:rFonts w:cs="Arial???????;Times New Roman" w:ascii="Arial???????;Times New Roman" w:hAnsi="Arial???????;Times New Roman"/>
          <w:sz w:val="18"/>
          <w:szCs w:val="18"/>
          <w:lang w:eastAsia="ru-RU"/>
        </w:rPr>
      </w:r>
    </w:p>
    <w:p>
      <w:pPr>
        <w:pStyle w:val="Normal"/>
        <w:spacing w:before="120" w:after="240"/>
        <w:rPr>
          <w:rFonts w:ascii="Arial???????;Times New Roman" w:hAnsi="Arial???????;Times New Roman" w:cs="Arial???????;Times New Roman"/>
          <w:sz w:val="18"/>
          <w:szCs w:val="18"/>
          <w:lang w:eastAsia="ru-RU"/>
        </w:rPr>
      </w:pPr>
      <w:r>
        <w:rPr>
          <w:rFonts w:cs="Arial???????;Times New Roman" w:ascii="Arial???????;Times New Roman" w:hAnsi="Arial???????;Times New Roman"/>
          <w:sz w:val="18"/>
          <w:szCs w:val="18"/>
          <w:lang w:eastAsia="ru-RU"/>
        </w:rPr>
      </w:r>
    </w:p>
    <w:sectPr>
      <w:type w:val="nextPage"/>
      <w:pgSz w:orient="landscape" w:w="16838" w:h="11906"/>
      <w:pgMar w:left="1134" w:right="1134"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9:01:00Z</dcterms:created>
  <dc:creator>Кривенцов Леонид Александрович</dc:creator>
  <dc:description/>
  <cp:keywords/>
  <dc:language>en-US</dc:language>
  <cp:lastModifiedBy>user</cp:lastModifiedBy>
  <dcterms:modified xsi:type="dcterms:W3CDTF">2018-01-12T02:17:00Z</dcterms:modified>
  <cp:revision>20</cp:revision>
  <dc:subject/>
  <dc:title/>
</cp:coreProperties>
</file>