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Муниципальное  автономное общеобразовательное 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гимназия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/>
        <w:t>2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города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Асино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Томской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Bell MT" w:ascii="Bell MT" w:hAnsi="Bell MT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го спортивного клуб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ИМП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2- 2023учебный 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ОУ гимназия №2  создан и успешно функционирует школьный спортивный клуб «ОЛИМП»  -  структурное подрозделение учителей, учащихся и родителей, способствующая развитию физической культуры и спорта в гимназии. Замечательная идея увлечь физической культурой не только активных спортсменов, преданных любителей спорта, но и всех  учащихся гимназии, педагогов и родител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участники воспитательно - образовательного процесса объединились вокруг общего дела: были определены цели и задачи клуба, разработана нормативно - правовая баз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СК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ШСК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и утверждён план ШСК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 Совет клуб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план работы на новый учебный го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руководителя клуба исполняет Айдашев Шамиль Оскорович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ческой культуры, назначенный приказом директо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главных задач является укрепление здоровья и физическое развитие обучающихся. Поэтому весь педагогический коллектив старается сформировать у всех участников воспитательно - образовательного процесса стремление к здоровому образу жизни и привлекать к активному участию в спортивно-массовых мероприятиях в том числе сдаче нормативов ВФСК ГТО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2-2023 учебного года в школе проводилась физкультурно-оздоровительная и спортивно-массовая рабо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 - содействие всестороннему развитию личности на основ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я каждым учеником личной физической культурой, воспита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го эмоционально-ценностного отношения к физкультурно - оздоровительной и спортивно-массовой деятельности, как элемента здоров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 жизни учащихс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йствовать физическому, психическому и нравственному развитию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 подростков, формировать у них навыки здорового образа жизн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работать у школьников умения использовать средства физическ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для отдыха и досуга, для укрепления здоровья, для противостоя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сса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ть представления о престижности высокого уровня здоровь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репить потребности в регулярных занятиях физическим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ми и избранным видом спорта, формировать адекватную самооценку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итывать такие нравственные и волевые качества личности, ка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изм, целеустремленность, выдержка, самооблада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ктивизировать работы школьного спортивного клуба «Олимп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высить эффективность и массовость участия в спортивных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еспечить качественное обучения учащихся по предмету физическа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на основе инновационных технолог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е цели и задач по физическому воспитанию коллектив учителе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выделил главной задачей - развитие системы физиче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я, объединяющую урочную и внеклассную формы занятий физическими упражнениями и спортом, что создавало максимально благоприятные условия для развития не только физических, но и духовных способностей ребенка, его самоопределения. Решая задачи физического воспитания, учителя физической культуры ориентировали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ации к систематическим занятиям физическими упражнениями, воспитание моральных и волевых качеств, формиров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анистических отношений, приобретение опыта общения. Решение поставленных задач за истекший год реализовывались через систему организации уроков по физической культуре, охват учащихся дополнительным образованием и участие в спортивных мероприятиях различного уровня и мероприятиях комплекса ГТ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ая рабо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-2023 учебном году работали в должности учителей физической культур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еподавателя, один имеет первую квалификационную категорию, дво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з категории (молодые специалисты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и физической культуры в 1-4 классах преподавали Айдашев Ш.О.  и  Секменов К.И. в среднем и старшем звене работали учителя физической культуры: Тутынина Т.В. и Айдашев Ш.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и календарно-тематическое планирование урок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составлено на основе учебного плана МАОУ гимназии №2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формой физкультурно-оздоровительной и спортивно-массов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является урок физической культуры. Цель уроков физкультуры –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физической культуры и спорта, приобщение школьников 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м занятиям физическими упражнениями и различными видам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физической культуры в  проводились по 2 часа в неделю в начальных классах и по 3 часа в среднем и старшем звене  в полном соответствии с требованиями учебной программы. Для повышения качества двигательных умений, навыков учителя использовали современные педагогические технологии. Во время проведения уроков выбирались такие формы и методы, которые были бы эффективны, посильны и интересны для детей. Оздоровительная роль на уроках достигалас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ей учебного процесса с учётом состояния здоровья школьник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я гигиенических услов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упреждением травматизм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 интересно ребятам обучение на основе соревновательных и игровых технологий, которые попутно помогают решать проблемы здоровьесбережения и социализации. В игре и через игровое общение у растущего ребёнка проявляется и формируется адекватное мировоззрение, потребность воздействовать на мир, правильно воспринимать происходящее. Именно в игре, независимо от сознания ребенка, работаю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группы мышц, что также благотворно влияет на здоровье. По итога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успеваемости и качества по предмету: средняя успеваемость 97-98%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качества от 79 до 96%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ортивно-массовая рабо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я задачу массового привлечения детей и подростков 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м занятиям физической культурой и спортом, в школ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спортивно-массовые мероприятия, в которых принимают участ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и, учителя, родители. В течение 2022-2023 года были проведены вс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запланированные советом спортивного клуба «Олимп». За прошедший учебный год показатели занятости детей во внеурочной деятельности увеличилось. В школьных спортивных секциях занимаются 7,8% обучающихся, а в учреждениях дополнительного образования физкультурно - спортивной направленности около 35 % от общего числа школь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имназии функционируют  спортивные секци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кетбол, ОФП и в рамках внеурочной деятельности кружок шахматы, ГТ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спортивных секций проводят агитационную работу п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ю учащихся к занятиям данными видами спорта и подготавливаю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ые команды школы для соревнований различного уровня. Учител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педагоги дополнительного образования в течение год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и активное участие в подготовке и проведении спортивно-массовых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Шеф А.А.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енно-спортивная игра « Зарница»:</w:t>
      </w:r>
    </w:p>
    <w:p>
      <w:pPr>
        <w:pStyle w:val="Style1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«Готовимся к защите Отечества</w:t>
      </w:r>
    </w:p>
    <w:p>
      <w:pPr>
        <w:pStyle w:val="Style1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«Военная слава Отечества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ревнования допризывной молодежи:</w:t>
      </w:r>
    </w:p>
    <w:p>
      <w:pPr>
        <w:pStyle w:val="Style1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левая стрельб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Айдашев Ш.О., Тутынина Т.В.</w:t>
      </w:r>
    </w:p>
    <w:p>
      <w:pPr>
        <w:pStyle w:val="Style1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енство  по  баскетболу 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оши - 1 место муниципальный этап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ушки - 1 место муниципальный этап</w:t>
      </w:r>
    </w:p>
    <w:p>
      <w:pPr>
        <w:pStyle w:val="Style1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енство по футболу 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оши  - 1 место муниципальный этап.</w:t>
      </w:r>
    </w:p>
    <w:p>
      <w:pPr>
        <w:pStyle w:val="Style1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енство по волейболу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 - 3 место муниципальный этап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 - 1 место муниципальный этап</w:t>
      </w:r>
    </w:p>
    <w:p>
      <w:pPr>
        <w:pStyle w:val="Style1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ая атлетик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омандное 1 мест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➢</w:t>
      </w:r>
      <w:r>
        <w:rPr>
          <w:rFonts w:cs="Times New Roman" w:ascii="Times New Roman" w:hAnsi="Times New Roman"/>
          <w:sz w:val="24"/>
          <w:szCs w:val="24"/>
        </w:rPr>
        <w:t>Первенство по настольному теннису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ушки общекомандное 1 мест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 общекомандное 4 мест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соревнованиях по лыжным гонка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ок общекомандное – 1 мест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ые гонки общекомандное – 2 мест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легкоатлетическом кроссе «Кросс Нации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первенстве по гиревому спорт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президентских состязания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круглогодичной спартакиаде школьников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омандное 1 мест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ТО — полноценная программная и нормативная основа физического воспитания населения страны, нацеленная на развитие массового спорта и оздоровление нации. В гимназии   сдают нормы ГТО  уже пятый год. Мы  активно сотрудничаем  с ДЮСШ. С каждым годом количество детей принявших участие в тестировании видов комплекса ГТО увеличивает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лотой значок  -     9 обучающихс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ебренный значок – 16  обучающихс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нзовый значок – 20  обучающихс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на 2023-2024 учебный год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широкого привлечения детей,родителей и педагогов к регулярным занятиям физической культурой, обеспечивающим сохранение здоровья и профилактику правонарушения среди подрост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стойчивую мотивацию к занятиям физическ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и спорт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количество занятых детей организованным досугом 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занятость детей, состоящих на профилактическом учет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наиболее талантливых и перспективных детей дл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ортивного резерва в образовательном учрежден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ь родителей, учащихся к участию в спортивно-массовых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х школы;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ll MT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8:02:00Z</dcterms:created>
  <dc:creator>Ульяна Тутынина</dc:creator>
  <dc:description/>
  <cp:keywords/>
  <dc:language>en-US</dc:language>
  <cp:lastModifiedBy>USER</cp:lastModifiedBy>
  <dcterms:modified xsi:type="dcterms:W3CDTF">2023-09-19T02:42:00Z</dcterms:modified>
  <cp:revision>19</cp:revision>
  <dc:subject/>
  <dc:title/>
</cp:coreProperties>
</file>