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sz w:val="24"/>
          <w:szCs w:val="24"/>
        </w:rPr>
        <w:t xml:space="preserve"> Приложение 2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ОП НОО МАОУ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зии №2 города Асино 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ый предмет «Наглядная геометрия»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учающихся 1-3 классов </w:t>
      </w:r>
    </w:p>
    <w:p>
      <w:pPr>
        <w:pStyle w:val="Normal"/>
        <w:spacing w:before="0" w:after="0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Срок освоения – 3 год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учителя начальных классов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0" w:name="8c3056e5-3310-4ab5-8149-431321fcd2e5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,‌ </w:t>
      </w:r>
      <w:bookmarkStart w:id="1" w:name="0896ba0f-9440-428b-b990-6bdd731fd219"/>
      <w:r>
        <w:rPr>
          <w:rFonts w:cs="Times New Roman" w:ascii="Times New Roman" w:hAnsi="Times New Roman"/>
          <w:color w:val="000000"/>
          <w:sz w:val="24"/>
          <w:szCs w:val="24"/>
        </w:rPr>
        <w:t>2023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‌​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курса «Наглядная геометрия» разработана и составлена на основе: 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lfaen" w:cs="Times New Roman" w:ascii="Times New Roman" w:hAnsi="Times New Roman"/>
          <w:color w:val="000000"/>
          <w:sz w:val="24"/>
          <w:szCs w:val="24"/>
        </w:rPr>
        <w:t>Федеральный закон Российской Федерации «Об образовании в Российской Федерации» от 29 декабря 2012 года № 273-ФЗ, в действующей редакции.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ряжение Правительства РФ от 24 декабря 2013 г. N 2506-р О Концепции развития математического образования в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от 31 мая 2021 года № 28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</w:t>
      </w:r>
      <w:r>
        <w:rPr>
          <w:rFonts w:eastAsia="Sylfaen" w:cs="Times New Roman" w:ascii="Times New Roman" w:hAnsi="Times New Roman"/>
          <w:sz w:val="24"/>
          <w:szCs w:val="24"/>
        </w:rPr>
        <w:t>Программа развития МАОУ гимназия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МАОУ гимназии №2 г. Асино Т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 </w:t>
      </w:r>
      <w:r>
        <w:rPr>
          <w:rFonts w:eastAsia="Sylfaen" w:cs="Times New Roman" w:ascii="Times New Roman" w:hAnsi="Times New Roman"/>
          <w:color w:val="000000"/>
          <w:sz w:val="24"/>
          <w:szCs w:val="24"/>
        </w:rPr>
        <w:t xml:space="preserve">МАОУ гимназии №2 </w:t>
      </w:r>
      <w:r>
        <w:rPr>
          <w:rFonts w:eastAsia="Sylfaen" w:cs="Times New Roman" w:ascii="Times New Roman" w:hAnsi="Times New Roman"/>
          <w:sz w:val="24"/>
          <w:szCs w:val="24"/>
        </w:rPr>
        <w:t>г. Асино Томской области</w:t>
      </w:r>
      <w:r>
        <w:rPr>
          <w:rFonts w:eastAsia="Sylfae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рабочей программе по учебным предметам и курсам внеурочной деятельности  в МАОУ гимназии №2 </w:t>
      </w:r>
      <w:r>
        <w:rPr>
          <w:rFonts w:eastAsia="Sylfaen" w:cs="Times New Roman" w:ascii="Times New Roman" w:hAnsi="Times New Roman"/>
          <w:sz w:val="24"/>
          <w:szCs w:val="24"/>
        </w:rPr>
        <w:t>г. Асино Том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под руководством Н. Б. Истоминой курса «Наглядная геометрия» (Москва: «Линка – Пресс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курса «Наглядная геометрия» рассчитана на четыре года обучения по 1 часу в неделю. Сроки реализации курса «Наглядная геометрия» с 1 по 4 класс. Программа рассчитана на 135 часов, по 1 часу в неделю в каждом классе начальной школы. В 1 классе – 33 часа, во 2 – 4 классах – 34 ча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й школе геометрия служит опорным предметом для изучения смежных дисциплин, а в дальнейшем знания и умения, приобретённые при её изучении, станут необходимыми для применения в жизни и фундаментом обучения в старших классах общеобразовательных уч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ритетной целью начального курса математики является формирование у младших школьников общеучебных интеллектуальных умений (приёмов умственной деятельности: анализа и синтеза, сравне</w:t>
        <w:softHyphen/>
        <w:t>ния, классификации, аналогии, обобщения). В отношении геометрической линии данная концепция нахо</w:t>
        <w:softHyphen/>
        <w:t>дит своё выражение в целенаправленной работе над развитием пространственного мышления младших школьников. Задача развития пространственного мышления младше</w:t>
        <w:softHyphen/>
        <w:t>го школьника может и должна решаться при изучении различных учебных курсов. Но именно геометрическое содержание пред</w:t>
        <w:softHyphen/>
        <w:t>ставляет в этом плане большие возможности, так как предметом изучения геометрии являются формы объектов, их размеры и вза</w:t>
        <w:softHyphen/>
        <w:t>имное расположение.</w:t>
        <w:br/>
        <w:tab/>
      </w:r>
      <w:r>
        <w:rPr>
          <w:rFonts w:cs="Times New Roman" w:ascii="Times New Roman" w:hAnsi="Times New Roman"/>
          <w:b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>– расширить представления учащихся о форме предметов, их взаимном расположении на плоскости и в пространстве; познакомить с геометрическими телами и их развертками, сформировать конструктивные умения и навыки, а также способность читать графическую информацию и комментировать ее на доступном для младшего школьника я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адача курса</w:t>
      </w:r>
      <w:r>
        <w:rPr>
          <w:rFonts w:cs="Times New Roman" w:ascii="Times New Roman" w:hAnsi="Times New Roman"/>
          <w:sz w:val="24"/>
          <w:szCs w:val="24"/>
        </w:rPr>
        <w:t xml:space="preserve"> – используя тот объем геометрических знаний, с которыми ребенок приходит в школу, создать большие возможности для эффективного изучения геометрического материала; способствовать формированию у детей умения решать задачи, развивать пространственное и логическое мышление учащихся. Программа предусматривает благополучное развитие высших форм мышления, во многом определяющемся уровнем сформированности наглядно — действенного и наглядно- образного мышления. Задача педагога «не напичкать» ребенка терминологией и доказательствами из систематического курса геометрии, а сформировать у него умение моделировать, конструировать, представлять, предвидеть, сравни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жнем любого начального курса математики является арифметика натуральных чисел и основных величин. В тесной связи с арифметическим материалом рассматриваются вопросы алгебраического и геометрического содержания. Задача геометрической пропедевтики – развитие у младших школьников пространственных представлений, ознакомление с некоторыми свойствами геометрических фигур, формирование практических умений, связанных с построением фигур и измерением геометрических величи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задачей изучения геометрического материала является развитие у младших школьников различных форм математического мышления, формирование приемов умственных действий через организацию мыслительной деятельности уча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h.gjdgxs"/>
      <w:bookmarkEnd w:id="2"/>
      <w:r>
        <w:rPr>
          <w:rFonts w:cs="Times New Roman" w:ascii="Times New Roman" w:hAnsi="Times New Roman"/>
          <w:sz w:val="24"/>
          <w:szCs w:val="24"/>
        </w:rPr>
        <w:t>Курс  включает знакомство с основными линейными и плоскостными геометрическими фигурами и их свойствами, а также с некоторыми многогранниками и телами вращения. Расширение геометрических представлений и знаний используется в курсе для формирования мыслительной деятельности уча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геометрического материала в курсе проводится в наглядно-практическом плане, как бы следуя историческому процессу развития геометрических понятий. Работая с геометрическим материалом, дети знакомятся и используют основные свойства изучаемых геометрических фигур. С целью освоения этих геометрических фигур выстраивается система специальных практических заданий, предполагающая изготовление моделей изучаемых геометрических фигур на предметах и объектах, окружающих детей, а также их использование для выполнения последующих конструкторско-практических заданий, степень сложности которых растет по мере прохождения изучаемого курса. Для выполнения заданий такого рода используются такие виды деятельности, как наблюдение, изготовление (рисование) двухмерных и трехмерных геометрических фигур из бумаги, картона, счетных палочек, пластилина, мягкой проволоки и др., несложные геометрические эксперименты для установления простейших свойств фигур (например, равенства, равносоставленности, равновеликости, симметричности); измерение, моделирова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оделирования в процессе обучения создает благоприятные условия для формирования таких приемов умственной деятельности как абстрагирование, классификация, анализ, синтез, обобщение, что, в свою очередь, способствует повышению уровня знаний, умений и навыков младших школь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 основе наглядной геометрии лежат следующие дидактические принципы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нцип деятельности включает ребёнка в учебно-познавательную деятельность. Самообучение называют деятельностным подход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 целостного представления о мире в деятельностном подходе тесно связан с дидактическим принципом научности, но глубже по отношению к традиционной системе. Здесь речь идёт и о личностном отношении учащихся к полученным знаниям и умении применять их в своей практи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 непрерывности означает преемственность между всеми ступенями обучения на уровне методологии, содержания и метод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цип минимакса заключается в следующем: учитель должен предложить ученику содержание образования по максимальному уровню, а ученик обязан усвоить это содержание по минимальному уровн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цип психологической комфортности предполагает снятие по возможности всех стрессообразующих факторов учебного процесса, создание в классе и на уроке такой атмосферы, которая расковывает учеников, и в которой они чувствуют себя «как дома». У учеников не должно быть никакого страха перед учителем, не должно быть подавления личности ребё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нцип вариативности предполагает развитие у детей вариативного мышления, то есть понимания возможности различных вариантов решения задачи и умения осуществлять систематический перебор вариантов. Этот принцип снимает страх перед ошибкой, учит воспринимать неудачу не как трагедию, а как сигнал для её ис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цип творчества (креативности) предполагает максимальную ориентацию на творческое начало в учебной деятельности ученика, приобретение ими собственного опыта творче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курса «Наглядная геометрия» является формирование следующих умений: 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пределять и высказывать самые простые общие правила поведения при общении и сотрудничестве (этические нормы общения и сотрудничества);</w:t>
        <w:br/>
        <w:t>- в самостоятельно созданных ситуациях общения и сотрудничества, делать выбор в пользу действий, соотносящихся с этическими нормами пове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внутренней позиции школьник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ая мотивация учебной деятельности, включая познавательные мотивы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данного курса будет:</w:t>
        <w:br/>
        <w:t>- овладение способностью принимать и сохранять цели и задачи учебной деятельности, поиск средств ее осуществления;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пособов решения проблем творческого и поискового характера;</w:t>
        <w:br/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я понимать причины успеха/неуспеха учебной деятельности и способствовать конструктивно действовать даже в ситуации неуспеха;</w:t>
        <w:br/>
        <w:t>- освоение начальных форм познавательной и личностной рефлексии;</w:t>
        <w:br/>
        <w:t>- использование знаково – 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 — следственных связей, построения рассуждений, отнесения к известным понятиям;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данного курса будет: </w:t>
        <w:br/>
        <w:t>- 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новами логического и алгоритмического мышления.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и алгоритмов;</w:t>
        <w:br/>
        <w:t>- приобщение начального опыта применения геометрических знаний для решения учебно-познавательных и учебно -практических задач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периметр геометрических фигу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выделять из множества треугольников прямоугольный, тупоугольный, равнобедренный и равносторонний треугольн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троить окружность по заданному радиусу или диамет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из множества геометрических фигур плоские и объемны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знавать геометрические фигуры: точка, линия (прямая, кривая), отрезок, луч, ломаная, многоугольник и его элементы вершины, стороны, углы), в том числе треугольник, прямоугольник (квадрат), угол, круг, окружность (центр, радиус, диаметр), шар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 </w:t>
        <w:br/>
      </w:r>
      <w:r>
        <w:rPr>
          <w:rFonts w:cs="Times New Roman" w:ascii="Times New Roman" w:hAnsi="Times New Roman"/>
          <w:sz w:val="24"/>
          <w:szCs w:val="24"/>
        </w:rPr>
        <w:t>- описывать взаимное расположение предметов в пространстве и на плоскости; </w:t>
        <w:br/>
        <w:t>- 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 </w:t>
        <w:br/>
        <w:t>- выполнять построение геометрических фигур с заданными измерениями (отрезок, квадрат, прямоугольник) с помощью линейки, угольника; </w:t>
        <w:br/>
        <w:t>-  использовать свойства прямоугольника и квадрата для решения задач; </w:t>
        <w:br/>
        <w:t>- распознавать и называть геометрические тела (куб, шар); </w:t>
        <w:br/>
        <w:t>- соотносить реальные объекты с моделями геометрических фигур. </w:t>
        <w:br/>
        <w:t>- измерять длину отрезка; </w:t>
        <w:br/>
        <w:t>- вычислять периметр треугольника, прямоугольника и квадрата, площадь прямоугольника и квадрата; </w:t>
        <w:br/>
        <w:t>- оценивать размеры геометрических объек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плоские и кривые поверхности; </w:t>
        <w:br/>
        <w:t>- распознавать плоские и объёмные геометрические фигуры; </w:t>
        <w:br/>
        <w:t>- распознавать, различать и называть геометрические тела: параллелепипед, пирамиду, цилиндр, конус.</w:t>
      </w:r>
    </w:p>
    <w:p>
      <w:pPr>
        <w:pStyle w:val="Normal"/>
        <w:shd w:fill="FFFFFF" w:val="clear"/>
        <w:spacing w:before="0" w:after="0"/>
        <w:jc w:val="both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 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класс</w:t>
      </w:r>
      <w:r>
        <w:rPr>
          <w:rFonts w:cs="Times New Roman" w:ascii="Times New Roman" w:hAnsi="Times New Roman"/>
          <w:sz w:val="24"/>
          <w:szCs w:val="24"/>
        </w:rPr>
        <w:br/>
        <w:t xml:space="preserve">Раздел 1. Взаимное расположение предме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ются пред</w:t>
        <w:softHyphen/>
        <w:t>ставления детей о пространственных отношениях «справа — сле</w:t>
        <w:softHyphen/>
        <w:t>ва», «перед — за», «между», «над — под» и т, д.) – 15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Целое и ч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ются представления младших школьников о способах конструирования геометрических фигур. Геометрическая фигура рассматривается как целое, которое мож</w:t>
        <w:softHyphen/>
        <w:t>но составить из нескольких других фигур — её частей.) – 6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Поверхности. Линии. Точ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школьников формируются первые представления о кривой и плоской поверхностях, умения проводить на них линии и изображать их на рисунке). Первокласс</w:t>
        <w:softHyphen/>
        <w:t>ники также знакомятся со свойствами замкнутых областей: сосед</w:t>
        <w:softHyphen/>
        <w:t>ние, не соседние области, граница области. – 12 ча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класс</w:t>
        <w:br/>
      </w:r>
      <w:r>
        <w:rPr>
          <w:rFonts w:cs="Times New Roman" w:ascii="Times New Roman" w:hAnsi="Times New Roman"/>
          <w:sz w:val="24"/>
          <w:szCs w:val="24"/>
        </w:rPr>
        <w:t>Раздел 1.Поверхности. Линии. То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рименяют сформи</w:t>
        <w:softHyphen/>
        <w:t>рованные в первом классе представления о линиях, поверхностяхи точках для выполнения различных заданий с геометрическими фигурами: кривая, прямая, луч, ломаная. – 4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 Углы. Многоугольники. Многогранник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ются знания младших школьников об угле, многоугольнике; при знакомстве второклассников с многогранником используются их представле</w:t>
        <w:softHyphen/>
        <w:t>ния о поверхности, продолжается работа по формированию уме</w:t>
        <w:softHyphen/>
        <w:t>ния читать графическую информацию, дифференцировать види</w:t>
        <w:softHyphen/>
        <w:t>мые и невидимые линии на изображениях многогранников – 30 час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класс</w:t>
      </w:r>
      <w:r>
        <w:rPr>
          <w:rFonts w:cs="Times New Roman" w:ascii="Times New Roman" w:hAnsi="Times New Roman"/>
          <w:sz w:val="24"/>
          <w:szCs w:val="24"/>
        </w:rPr>
        <w:br/>
        <w:t>Раздел 1.Кривые и плоские поверхности. Продолжается работа, на</w:t>
        <w:softHyphen/>
        <w:t>чатая в первом и втором классах. – 5 часов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Пересечение фигу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ся представления о пере</w:t>
        <w:softHyphen/>
        <w:t>сечении фигур на плоскости и в пространстве; активизируется умение читать графическую информацию и конструировать гео</w:t>
        <w:softHyphen/>
        <w:t>метрические фигуры. – 22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Шар. Сфера. Круг. Окруж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ся представление о круге как о сечении шара, о связи круга с окружностью как его границей, о взаимном расположении окружности и круга на пло</w:t>
        <w:softHyphen/>
        <w:t>скости – 7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 класс</w:t>
        <w:br/>
      </w:r>
      <w:r>
        <w:rPr>
          <w:rFonts w:cs="Times New Roman" w:ascii="Times New Roman" w:hAnsi="Times New Roman"/>
          <w:sz w:val="24"/>
          <w:szCs w:val="24"/>
        </w:rPr>
        <w:t xml:space="preserve">Раздел 1. Цилиндр. Конус. Шар. Тела вращ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работа по формированию у детей представлений о взаимосвязи плоскостных и пространственных фигур. Цилиндр, конус и шар рассматриваются как тела вращения плоской фигуры вокруг оси; устанавливается соответствие новых геометрических форм со знакомыми детям предметами. Учащиеся знакомятся с развёртка</w:t>
        <w:softHyphen/>
        <w:t>ми конуса, цилиндра, усечённого конуса; продолжается работа по формированию умений читать графическую информацию и изо</w:t>
        <w:softHyphen/>
        <w:t>бражать на плоскости объёмные фигуры – 18 часов</w:t>
        <w:br/>
        <w:br/>
        <w:t xml:space="preserve">Раздел 2.Пересечение фигу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тся представления ребят о различных геометрических фигурах на плоскости и в простран</w:t>
        <w:softHyphen/>
        <w:t>стве и их изображениях. – 16 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tbl>
      <w:tblPr>
        <w:tblW w:w="9455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43"/>
        <w:gridCol w:w="6999"/>
        <w:gridCol w:w="1413"/>
      </w:tblGrid>
      <w:tr>
        <w:trPr>
          <w:trHeight w:val="3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5" w:hRule="atLeast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Взаимное расположение предметов (15часов)</w:t>
            </w:r>
          </w:p>
        </w:tc>
      </w:tr>
      <w:tr>
        <w:trPr>
          <w:trHeight w:val="3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  <w:br/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 о </w:t>
              <w:br/>
              <w:t>пространственных отношениях «справа — слева», «между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по «схеме тела» относительно произ</w:t>
              <w:softHyphen/>
              <w:t>вольной </w:t>
              <w:br/>
              <w:t>точки отсчё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  <w:br/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по «схеме тела» относительно произ</w:t>
              <w:softHyphen/>
              <w:t>вольной </w:t>
              <w:br/>
              <w:t>точки отсчё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  <w:br/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слева — справа», «за перед», «над — под», «ближе — даль</w:t>
              <w:softHyphen/>
              <w:t>ше». Видимые и невидимыечасти фигу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  <w:br/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, прямоугольник, треугольник. Конструирование фигурок из палочек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«слева – справа», «на»,под», «между». Квадрат, треугольник, кру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 на плоскости и в пространств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Целое и части (6часов)</w:t>
            </w:r>
          </w:p>
        </w:tc>
      </w:tr>
      <w:tr>
        <w:trPr>
          <w:trHeight w:val="3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, размер. Конструирование прямоугольник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геометрических фигу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треугольнико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ямоугольника из данных фигу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составление фигу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Поверхности. Линии. Точки. (12 часов)</w:t>
            </w:r>
          </w:p>
        </w:tc>
      </w:tr>
      <w:tr>
        <w:trPr>
          <w:trHeight w:val="3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ая и кривая поверхност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ая и кривая поверхность. Распознавание на геометрических телах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  <w:br/>
              <w:br/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незамкнутая линия»,«замкнутая линия», «ломаная</w:t>
              <w:br/>
              <w:t>линия». Положение поверхностей в пространств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линии на рисунк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об</w:t>
              <w:softHyphen/>
              <w:t>ласть», «граница области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  <w:softHyphen/>
              <w:t>седние и несоседние области.есоседнихе.в </w:t>
              <w:br/>
              <w:t>фигурок из палочек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 области с помощью линий. Область с «дыркой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а курс 1 класс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tbl>
      <w:tblPr>
        <w:tblW w:w="9455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38"/>
        <w:gridCol w:w="7116"/>
        <w:gridCol w:w="1301"/>
      </w:tblGrid>
      <w:tr>
        <w:trPr>
          <w:trHeight w:val="3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5" w:hRule="atLeast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 Поверхности. Линии. Точки.(4 часа)</w:t>
            </w:r>
          </w:p>
        </w:tc>
      </w:tr>
      <w:tr>
        <w:trPr>
          <w:trHeight w:val="3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и внутренняя, плоская и кривая поверхност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ые и незамкнутые кривые лин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 линия. Длина ломаной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, лежащая на прямой и вне прямой. Кривая линия. Луч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Углы. Многоугольник. Многогранник. (30 часов)</w:t>
            </w:r>
          </w:p>
        </w:tc>
      </w:tr>
      <w:tr>
        <w:trPr>
          <w:trHeight w:val="3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Вершина угла. Его стороны. Обозначение угло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угол. Вершина угла. Его стороны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, прямой и тупой углы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угол. Имя острого угла. Урок-проек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ой угол. Имя тупого уг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уча из вершины угл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ого и острого углов через две точк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 помощью угольника прямых углов, у которых одна сторона совпадает с заданными лучам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 Условия их построения. Имя многоугольнико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Имя треугольника. Условия его построе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: «Лучи. Линии (ломанные и кривые, замкнутые и незамкнутые). Углы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 с прямыми углами.Урок-проек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. Трапеция. прямоугольник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торонний прямоугольный четырехугольник-квадра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едметов в пространстве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опологических задач. Подготовка к изучению объемных тел. Пентамино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. Гран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. Границы плоских поверхностей – ребр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фигуры и объемные тел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Развертка куба.Урок-проек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ая модель куб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войствами игрального кубик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видимые невидимые гран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построение куба на нелинованной бумаге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опологических задач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. Видимые и невидимые ломаные линии на поверхности многогранника.Урок-проек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 по теме: «Геометрические тела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  <w:r>
        <w:rPr/>
        <w:br/>
      </w:r>
    </w:p>
    <w:tbl>
      <w:tblPr>
        <w:tblW w:w="9455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33"/>
        <w:gridCol w:w="7121"/>
        <w:gridCol w:w="1301"/>
      </w:tblGrid>
      <w:tr>
        <w:trPr>
          <w:trHeight w:val="3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5" w:hRule="atLeast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 Кривые и плоские поверхности. (5часов)</w:t>
            </w:r>
          </w:p>
        </w:tc>
      </w:tr>
      <w:tr>
        <w:trPr>
          <w:trHeight w:val="3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и кривые поверхност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и невидимые поверхности геометрических те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и невидимые элементы многогранник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 и его элементы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Пересечение фигур.(22 часа)</w:t>
            </w:r>
          </w:p>
        </w:tc>
      </w:tr>
      <w:tr>
        <w:trPr>
          <w:trHeight w:val="3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геометрических фигу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геометрических фигу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  <w:b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графической информации, определение плоской фигуры, являющейся пересечением граней многогранник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ая фигура как пересечение многогранников. Урок-проек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пересечения прямой и куба. Урок-проек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графической информаци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лучей. Урок-проек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геометрических фигур, многогранник и его элементы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графической информаци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отрезко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гло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угольника на треугольники с помощью отрезко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угольника на части с помощью ломаной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графической информации и нахождение пересечения геометрических фигур на плоскост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графической информации и построение пересечения геометрических фигур на плоскост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з данного многоугольника фигуры одинаковой площад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 Шар. Сфера. Круг. Окружность.(7 часов)</w:t>
            </w:r>
          </w:p>
        </w:tc>
      </w:tr>
      <w:tr>
        <w:trPr>
          <w:trHeight w:val="3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. Круг как сечение шар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как граница круг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окружности и круг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окружност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бъект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кружностей по определённым условия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tbl>
      <w:tblPr>
        <w:tblW w:w="9431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282"/>
        <w:gridCol w:w="6848"/>
        <w:gridCol w:w="1301"/>
      </w:tblGrid>
      <w:tr>
        <w:trPr>
          <w:trHeight w:val="3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</w:t>
            </w:r>
          </w:p>
        </w:tc>
      </w:tr>
      <w:tr>
        <w:trPr>
          <w:trHeight w:val="335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 Цилиндр. Конус. Шар. Тела вращения. (18 часов)</w:t>
            </w:r>
          </w:p>
        </w:tc>
      </w:tr>
      <w:tr>
        <w:trPr>
          <w:trHeight w:val="3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 – тело вращения.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 – тело вращения.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– тело вращения.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ённый конус.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линии на изображении объемного тела.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плоской фигуры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фигуры в разрезе цилиндра.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фигуры в разрезе конус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тел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 и пирамид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ки тел враще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графической информаци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ормы в окружающих предметах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и невидимые поверхности на изображении геометрических те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фигуры на плоскост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Пересечение фигур.(16 часов)</w:t>
            </w:r>
          </w:p>
        </w:tc>
      </w:tr>
      <w:tr>
        <w:trPr>
          <w:trHeight w:val="3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и объемные геометрические фигуры, их пересечение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многоугольнико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ая фигура, являющаяся пересечением многограннико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ая фигура, являющаяся пересечением объемных геометрических те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конуса и его сечения.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цилиндра и его сечения.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сечение объемного геометрического тела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бъемной геометрической фигуры, развертк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для учител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Б. Истомина, З.Б. Редько. Рабочая тетрадь «Наглядная геометрия»для 1 класса общеобразовательных учреждений.Москв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Линка – Пресс», &lt;metricconverter w:st=«o  «Наглядная геометрия»для 2 класса общеобразовательных учреждений.Москв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нка – Пресс», &lt;metricconverter w:st=«on» productid=«2012 г»&gt;2012 г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Б. Истомина, З.Б. Редько. Рабочая тетрадь «Наглядная геометрия»для 3 класса общеобразовательных учреждений.Москв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нка – Пресс», &lt;metricconverter w:st=«on» productid=«2012 г»&gt;2012 г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Б. Истомина, З.Б. Редько. Рабочая тетрадь «Наглядная геометрия»для 4 класса общеобразовательных учреждений.Москв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нка – Пресс», &lt;metricconverter w:st=«on» productid=«2012 г»&gt;2012 г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Б. Истомина. Методические рекомендации к тетрадям «Наглядная геометрия» для 1 – 4 классов.Москва: «Линка – Пресс», &lt;metricconverter w:st=«on» productid=«2012 г»&gt;2012 г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 для ученико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Б. Истомина, З.Б. Редько. Рабочая тетрадь «Наглядная геометрия»для 1 класса общеобразовательных учреждений.Москв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нка – Пресс», &lt;metricconverter w:st=«on» productid=«2012 г»&gt;2012 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Б. Истомина, З.Б. Редько. Рабочая тетрадь «Наглядная геометрия»для 2 класса общеобразовательных учреждений.Москв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нка – Пресс», &lt;metricconverter w:st=«on» productid=«2012 г»&gt;2012 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Б. Истомина, З.Б. Редько. Рабочая тетрадь «Наглядная геометрия»для 3 класса общеобразовательных учреждений.Москв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нка – Пресс», &lt;metricconverter w:st=«on» productid=«2012 г»&gt;2012 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Б. Истомина, З.Б. Редько. Рабочая тетрадь «Наглядная геометрия»для 4 класса общеобразовательных учреждений.Москв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нка – Пресс», &lt;metricconverter w:st=«on» productid=«2012 г»&gt;2012 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agmaticaC">
    <w:altName w:val="Arial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Style14"/>
    <w:qFormat/>
    <w:rPr/>
  </w:style>
  <w:style w:type="character" w:styleId="C9">
    <w:name w:val="c9"/>
    <w:basedOn w:val="Style14"/>
    <w:qFormat/>
    <w:rPr/>
  </w:style>
  <w:style w:type="character" w:styleId="A5">
    <w:name w:val="A5"/>
    <w:qFormat/>
    <w:rPr>
      <w:rFonts w:ascii="PragmaticaC;Arial" w:hAnsi="PragmaticaC;Arial" w:cs="PragmaticaC;Arial"/>
      <w:color w:val="000000"/>
      <w:sz w:val="21"/>
      <w:szCs w:val="21"/>
    </w:rPr>
  </w:style>
  <w:style w:type="character" w:styleId="C3">
    <w:name w:val="c3"/>
    <w:basedOn w:val="Style14"/>
    <w:qFormat/>
    <w:rPr/>
  </w:style>
  <w:style w:type="character" w:styleId="C9c3">
    <w:name w:val="c9 c3"/>
    <w:basedOn w:val="Style14"/>
    <w:qFormat/>
    <w:rPr/>
  </w:style>
  <w:style w:type="character" w:styleId="C17">
    <w:name w:val="c1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12c32">
    <w:name w:val="c25 c12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C8c12">
    <w:name w:val="c8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C17c19">
    <w:name w:val="c17 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C19c17">
    <w:name w:val="c19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04:00Z</dcterms:created>
  <dc:creator>Настя</dc:creator>
  <dc:description/>
  <cp:keywords/>
  <dc:language>en-US</dc:language>
  <cp:lastModifiedBy>USER</cp:lastModifiedBy>
  <cp:lastPrinted>2019-08-23T08:53:00Z</cp:lastPrinted>
  <dcterms:modified xsi:type="dcterms:W3CDTF">2023-10-19T05:33:00Z</dcterms:modified>
  <cp:revision>6</cp:revision>
  <dc:subject/>
  <dc:title/>
</cp:coreProperties>
</file>