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АОУ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 Н.В. Седюков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09.09.2023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Ш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ЛИМП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3-2024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рганизационная работа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 утверждение плана работы ШСК «Олимп» на 2023 – 2024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  Члены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графика работы спортивных секц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  Члены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  Члены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лендарного плана спортивно-массовых и физкультурно-оздоровитель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  Члены ШС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ная и социа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членов спортивного клуба в подготовке необходимого спортивного оборудования и инвентаря, для проведения спортивных мероприятий и празд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  Члены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физической подготовкой и физическим развитием школьников в течение учебного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-массовых мероприятий (экскурсии, встречи, посещение спортивных соревнова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ШС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Физкультурно- оздорови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, организованных муниципальными и региональными органами в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подвижных игр, соревнований в течении д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детей к успешному выполнению норм ВФСК ГТ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культурно - оздоровительных мероприятий и празд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ШС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нформационно- пропагандист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мероприятий на сайте ОУ страницы, ВК отражающей деятельность школьного спортивного кл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тенда «Спортивная жизнь», знаки ВФСК ГТО, «Жизнь ШСК «олимп). Оформление текущей документации (таблицы соревнований, поздравления, объяв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курсов, круглых столов, дискуссий, фестивалей для обучающихся Ш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мки сюжетов о жизни обучающихся школьного спортивного клуба (занятия, физкультурно-спортивные и досуговые мероприятия, мастер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искуссионных площадок (встречи, круглые столы, дискуссии) по вопросам физического воспитания в сем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 школьный спортивный клуб новых чле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ШС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Спортивно – масс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 комплектование спортивных секций: баскетбол, футбол, хоккей, лапта шахматы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классах физор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атической тренировочной работы спортивных секций и команд (расписание занятий на г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, конкурсах разных уровней (согласно календарю, спортивных соревнования города, обл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ШС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Контроль и руковод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хода выполнения поставленных задач и проведения спортивно-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алендарно тематических планов тренировочных занятий на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, участие в вебинарах, конференциях для руководителей Ш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тодических мероприятий с целью обмена опы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форумах, проектах разного уровня (муниципальных, региональных, федеральны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ШСК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16:00Z</dcterms:created>
  <dc:creator>Ульяна Тутынина</dc:creator>
  <dc:description/>
  <cp:keywords/>
  <dc:language>en-US</dc:language>
  <cp:lastModifiedBy>Ульяна</cp:lastModifiedBy>
  <dcterms:modified xsi:type="dcterms:W3CDTF">2023-12-11T15:55:00Z</dcterms:modified>
  <cp:revision>6</cp:revision>
  <dc:subject/>
  <dc:title/>
</cp:coreProperties>
</file>