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спортивно - массовых мероприятий на 2023 – 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 –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Быстрее, выше, сильн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(юнош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гиревому 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настольному теннис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вогодний мя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 (девуш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 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Родители, дети, учителя – большая дружная сем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 - Агитбригада " Мы за здоровый образ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лые ст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Малыш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легкой атле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8:00Z</dcterms:created>
  <dc:creator>Ульяна Тутынина</dc:creator>
  <dc:description/>
  <cp:keywords/>
  <dc:language>en-US</dc:language>
  <cp:lastModifiedBy>Ульяна</cp:lastModifiedBy>
  <dcterms:modified xsi:type="dcterms:W3CDTF">2023-12-11T10:51:00Z</dcterms:modified>
  <cp:revision>3</cp:revision>
  <dc:subject/>
  <dc:title/>
</cp:coreProperties>
</file>